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LargeGap" w:sz="24" w:space="22" w:color="000000"/>
        </w:pBdr>
        <w:spacing w:before="0" w:after="0"/>
        <w:rPr/>
      </w:pPr>
      <w:r>
        <w:rPr/>
        <w:t>Sacred Heart Pri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</w:t>
      </w:r>
      <w:r>
        <w:rPr>
          <w:rFonts w:cs="Arial" w:ascii="Arial" w:hAnsi="Arial"/>
          <w:b w:val="false"/>
          <w:bCs/>
          <w:sz w:val="24"/>
          <w:szCs w:val="24"/>
        </w:rPr>
        <w:t xml:space="preserve">: Teaching Assistant for ASD Prov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OB PURPOSE:  </w:t>
      </w:r>
      <w:r>
        <w:rPr>
          <w:rFonts w:cs="Arial" w:ascii="Arial" w:hAnsi="Arial"/>
        </w:rPr>
        <w:t xml:space="preserve">To support ASD pupils to ensure they access the curriculum in a safe, caring and learning environmen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OUNTABLE TO:</w:t>
        <w:tab/>
      </w:r>
      <w:r>
        <w:rPr>
          <w:rFonts w:cs="Arial" w:ascii="Arial" w:hAnsi="Arial"/>
        </w:rPr>
        <w:t xml:space="preserve">Teacher-in-Charge of ASD Provision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hd w:fill="FFFFFF" w:val="clear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PURPOSE OF THE JOB:</w:t>
      </w:r>
    </w:p>
    <w:p>
      <w:pPr>
        <w:pStyle w:val="Normal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lang w:val="en"/>
        </w:rPr>
        <w:t>To provide support for pupils in the ASD Base in order to access</w:t>
      </w:r>
      <w:r>
        <w:rPr>
          <w:rFonts w:cs="Arial" w:ascii="Arial" w:hAnsi="Arial"/>
          <w:color w:val="000000"/>
          <w:lang w:val="en"/>
        </w:rPr>
        <w:t xml:space="preserve"> main school lessons under the direction of the Teacher in Charge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o monitor, assess and track ASD Base pupil progress within the agreed frameworks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o collaborate with class teachers to plan and design materials to support the learning of ASD pupils in main school lessons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Use specialist skills to meet the needs of pupils in the ASD Base and in mainstream classrooms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Work under the direction of the Teacher in Charge on assessment and planning to support pupils’ learning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lang w:val="en"/>
        </w:rPr>
        <w:t>Work with ASD Base pupils when integrated into main school settings.</w:t>
        <w:br/>
      </w:r>
    </w:p>
    <w:p>
      <w:pPr>
        <w:pStyle w:val="Heading4"/>
        <w:shd w:fill="FFFFFF" w:val="clear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SPECIFIC ACCOUNTABILITIES:</w:t>
      </w:r>
    </w:p>
    <w:p>
      <w:pPr>
        <w:pStyle w:val="Normal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with and report back to the teacher on the planning and assessment of a specified pupil’s learning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ontribute to feedback and reports as required on pupil achievement and progres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upport the delivery of learning activities for individuals and groups, including the use of ICT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ontribute to the management of appropriate learning environments and resources including display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Work within a framework to monitor and evaluate student progres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Work with colleagues to plan and modify materials/resources to support pupils with ASD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>Be aware of and comply with policies and procedures relating to child protection, equal opportunities, health and safety, security, confidentiality and data protection, reporting concerns to the appropriate person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e and maintain safe learning environ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as a team ensuring the effective organisation of lunchtim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Contribute to the overall ethos /aims of the ASD Base and the main school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articipate in training, other learning activities and performance development as required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val="en"/>
        </w:rPr>
        <w:t>Attend and participate in relevant meetings as required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amiliarise and adhere to the school’s policie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LargeGap" w:sz="24" w:space="12" w:color="000000"/>
      </w:pBdr>
      <w:spacing w:before="0" w:after="360"/>
      <w:jc w:val="center"/>
      <w:outlineLvl w:val="0"/>
    </w:pPr>
    <w:rPr>
      <w:rFonts w:ascii="Arial Rounded MT Bold" w:hAnsi="Arial Rounded MT Bold" w:cs="Arial Rounded MT Bold"/>
      <w:b/>
      <w:shadow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360" w:hanging="360"/>
      <w:outlineLvl w:val="4"/>
    </w:pPr>
    <w:rPr>
      <w:rFonts w:ascii="Arial Rounded MT Bold" w:hAnsi="Arial Rounded MT Bold" w:cs="Arial Rounded MT Bold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839A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48:00Z</dcterms:created>
  <dc:creator>Head</dc:creator>
  <dc:description/>
  <cp:keywords/>
  <dc:language>en-US</dc:language>
  <cp:lastModifiedBy>Clyne, Edward</cp:lastModifiedBy>
  <cp:lastPrinted>2011-01-05T10:24:00Z</cp:lastPrinted>
  <dcterms:modified xsi:type="dcterms:W3CDTF">2019-06-07T16:48:00Z</dcterms:modified>
  <cp:revision>2</cp:revision>
  <dc:subject/>
  <dc:title>Thames Ditton Infan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6-07T17:48:19.6189226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