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416336926"/>
            <w:bookmarkStart w:id="1" w:name="__Fieldmark__3_3416336926"/>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416336926"/>
            <w:bookmarkStart w:id="3" w:name="__Fieldmark__4_3416336926"/>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416336926"/>
            <w:bookmarkStart w:id="5" w:name="__Fieldmark__6_3416336926"/>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416336926"/>
            <w:bookmarkStart w:id="7" w:name="__Fieldmark__7_3416336926"/>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416336926"/>
            <w:bookmarkStart w:id="9" w:name="__Fieldmark__8_3416336926"/>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416336926"/>
            <w:bookmarkStart w:id="11" w:name="__Fieldmark__9_3416336926"/>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416336926"/>
            <w:bookmarkStart w:id="13" w:name="__Fieldmark__10_3416336926"/>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416336926"/>
            <w:bookmarkStart w:id="15" w:name="__Fieldmark__11_3416336926"/>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416336926"/>
            <w:bookmarkStart w:id="17" w:name="__Fieldmark__12_3416336926"/>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416336926"/>
            <w:bookmarkStart w:id="19" w:name="__Fieldmark__14_3416336926"/>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416336926"/>
            <w:bookmarkStart w:id="21" w:name="__Fieldmark__16_3416336926"/>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416336926"/>
            <w:bookmarkStart w:id="23" w:name="__Fieldmark__17_3416336926"/>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416336926"/>
            <w:bookmarkStart w:id="25" w:name="__Fieldmark__18_3416336926"/>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416336926"/>
            <w:bookmarkStart w:id="27" w:name="__Fieldmark__21_3416336926"/>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416336926"/>
            <w:bookmarkStart w:id="29" w:name="__Fieldmark__23_3416336926"/>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416336926"/>
            <w:bookmarkStart w:id="31" w:name="__Fieldmark__24_3416336926"/>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416336926"/>
            <w:bookmarkStart w:id="33" w:name="__Fieldmark__26_3416336926"/>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416336926"/>
            <w:bookmarkStart w:id="35" w:name="__Fieldmark__27_3416336926"/>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416336926"/>
            <w:bookmarkStart w:id="37" w:name="__Fieldmark__28_3416336926"/>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416336926"/>
            <w:bookmarkStart w:id="39" w:name="__Fieldmark__29_3416336926"/>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416336926"/>
            <w:bookmarkStart w:id="41" w:name="__Fieldmark__30_3416336926"/>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416336926"/>
            <w:bookmarkStart w:id="43" w:name="__Fieldmark__31_3416336926"/>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416336926"/>
            <w:bookmarkStart w:id="45" w:name="__Fieldmark__32_3416336926"/>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416336926"/>
            <w:bookmarkStart w:id="47" w:name="__Fieldmark__33_3416336926"/>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416336926"/>
            <w:bookmarkStart w:id="49" w:name="__Fieldmark__34_3416336926"/>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416336926"/>
            <w:bookmarkStart w:id="51" w:name="__Fieldmark__35_3416336926"/>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416336926"/>
            <w:bookmarkStart w:id="53" w:name="__Fieldmark__36_3416336926"/>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3633470" cy="904240"/>
                <wp:effectExtent l="0" t="0" r="0" b="0"/>
                <wp:wrapNone/>
                <wp:docPr id="2" name="Frame1"/>
                <a:graphic xmlns:a="http://schemas.openxmlformats.org/drawingml/2006/main">
                  <a:graphicData uri="http://schemas.microsoft.com/office/word/2010/wordprocessingShape">
                    <wps:wsp>
                      <wps:cNvSpPr txBox="1"/>
                      <wps:spPr>
                        <a:xfrm>
                          <a:off x="0" y="0"/>
                          <a:ext cx="3633470" cy="904240"/>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71.2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1:00Z</dcterms:created>
  <dc:creator>Cassandra Hurley</dc:creator>
  <dc:description/>
  <cp:keywords/>
  <dc:language>en-US</dc:language>
  <cp:lastModifiedBy>Maria Swaine</cp:lastModifiedBy>
  <dcterms:modified xsi:type="dcterms:W3CDTF">2021-04-22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