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b w:val="false"/>
        </w:rPr>
        <w:t>JOB DESCRIP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  <w:u w:val="single"/>
        </w:rPr>
        <w:t>BREAKFAST SCHOOL CARE (BSC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der the direction of the Headteacher and SBM in accordance with the policies and procedures of the local authority, assist with the breakfast school care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in duties and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ervise and manage pupils during breakfast care, in the school premises to include the dining hall and other areas used e.g. the school hall and the outdoor play are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ring food service and while the children are eating hair coverings are required to be worn by all BSC staf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dering food supplies for delivery to the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recting pupils in the dining areas and elsewh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aging behaviour and when necessary, referring matters to the BSC Line Manager (SBM) or Headteac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porting the Authority’s policies regarding healthy eating and ethnic meals etc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tain highest standards in food preparation and hygien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 up games and facilitate structured play and activities both indoor and out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Current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4:00Z</dcterms:created>
  <dc:creator>mb</dc:creator>
  <dc:description/>
  <cp:keywords/>
  <dc:language>en-US</dc:language>
  <cp:lastModifiedBy>Mary Buckley</cp:lastModifiedBy>
  <cp:lastPrinted>2018-02-21T09:36:00Z</cp:lastPrinted>
  <dcterms:modified xsi:type="dcterms:W3CDTF">2021-11-26T10:55:00Z</dcterms:modified>
  <cp:revision>5</cp:revision>
  <dc:subject/>
  <dc:title>JOB DESRIPTION</dc:title>
</cp:coreProperties>
</file>