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POST: PERMANENT, FULL TIME DEPUTY HEAD TEACH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DD6EE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ERSON SPECIFICATION 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3333CC"/>
        </w:rPr>
      </w:pPr>
      <w:r>
        <w:rPr>
          <w:rFonts w:cs="Calibri"/>
          <w:b/>
          <w:color w:val="3333CC"/>
        </w:rPr>
        <w:t>Qualifications and Training</w:t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3324"/>
        <w:gridCol w:w="993"/>
      </w:tblGrid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Qualified teacher stat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ional development in preparation for a leadership r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Evidence of outstanding teaching in K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Experience</w:t>
      </w:r>
    </w:p>
    <w:tbl>
      <w:tblPr>
        <w:tblW w:w="15168" w:type="dxa"/>
        <w:jc w:val="left"/>
        <w:tblInd w:w="-5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89"/>
        <w:gridCol w:w="13386"/>
        <w:gridCol w:w="993"/>
      </w:tblGrid>
      <w:tr>
        <w:trPr>
          <w:trHeight w:val="2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4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Successful leadership and management experience in a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1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5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volvement in school self-evaluation and development plan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4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6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of contributing to staff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7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e management exper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8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ccessful curriculum leadership and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color w:val="0000FF"/>
        </w:rPr>
      </w:pPr>
      <w:r>
        <w:rPr>
          <w:rFonts w:cs="Calibri"/>
          <w:b/>
          <w:color w:val="0000FF"/>
        </w:rPr>
        <w:t>Skills and Knowledge</w:t>
      </w:r>
    </w:p>
    <w:tbl>
      <w:tblPr>
        <w:tblW w:w="151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0"/>
        <w:gridCol w:w="13375"/>
        <w:gridCol w:w="993"/>
      </w:tblGrid>
      <w:tr>
        <w:trPr>
          <w:trHeight w:val="11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9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analysis skills, and the ability to use data to set targets and identify weakne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31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0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Understanding of a dynamic curriculum and its intent, implementation and imp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1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Understanding of high-quality teaching, and the ability to model this for others and support others to impro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2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f school finances and financial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10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3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 communication and interpersonal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4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communicate a vision and inspire ot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3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5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bility to build effective working relationsh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color w:val="0000FF"/>
        </w:rPr>
      </w:pPr>
      <w:r>
        <w:rPr>
          <w:rFonts w:cs="Calibri"/>
          <w:b/>
          <w:color w:val="0000FF"/>
        </w:rPr>
        <w:t>Personal Qualities</w:t>
      </w:r>
    </w:p>
    <w:tbl>
      <w:tblPr>
        <w:tblW w:w="151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0"/>
        <w:gridCol w:w="13375"/>
        <w:gridCol w:w="993"/>
      </w:tblGrid>
      <w:tr>
        <w:trPr>
          <w:trHeight w:val="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commitment to getting the best outcomes for all pupils and promoting the ethos and values of the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1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bility to work under pressure and </w:t>
            </w:r>
            <w:r>
              <w:rPr>
                <w:rFonts w:cs="Calibri" w:ascii="Calibri" w:hAnsi="Calibri"/>
                <w:sz w:val="22"/>
                <w:lang w:val="en-GB"/>
              </w:rPr>
              <w:t>prioritise</w:t>
            </w:r>
            <w:r>
              <w:rPr>
                <w:rFonts w:cs="Calibri" w:ascii="Calibri" w:hAnsi="Calibri"/>
                <w:sz w:val="22"/>
              </w:rPr>
              <w:t xml:space="preserve"> effectiv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ommitment to maintaining confidentiality at all ti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 an effective role model who demonstrates consistently the positive attitudes, values</w:t>
              <w:tab/>
              <w:t>and behaviour which is expected of pup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Commitment to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03"/>
        <w:gridCol w:w="993"/>
      </w:tblGrid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20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qual Opportun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ild Protection and Safeguarding proced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Special Requirements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3380"/>
        <w:gridCol w:w="993"/>
      </w:tblGrid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tisfactory enhanced DBS che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cellent attendance and punctuality rec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25180</wp:posOffset>
          </wp:positionH>
          <wp:positionV relativeFrom="paragraph">
            <wp:posOffset>-250190</wp:posOffset>
          </wp:positionV>
          <wp:extent cx="1190625" cy="721360"/>
          <wp:effectExtent l="0" t="0" r="0" b="0"/>
          <wp:wrapTight wrapText="bothSides">
            <wp:wrapPolygon edited="0">
              <wp:start x="-48" y="0"/>
              <wp:lineTo x="-48" y="21502"/>
              <wp:lineTo x="21600" y="21502"/>
              <wp:lineTo x="21600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160"/>
      <w:ind w:left="1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5:00Z</dcterms:created>
  <dc:creator>Honeywell Infants School</dc:creator>
  <dc:description/>
  <cp:keywords/>
  <dc:language>en-US</dc:language>
  <cp:lastModifiedBy>Clyne, Edward</cp:lastModifiedBy>
  <cp:lastPrinted>2020-04-27T16:35:00Z</cp:lastPrinted>
  <dcterms:modified xsi:type="dcterms:W3CDTF">2021-02-09T11:51:00Z</dcterms:modified>
  <cp:revision>5</cp:revision>
  <dc:subject/>
  <dc:title>HONEYWELL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88e8a26b-55cf-4dce-82fd-e5145716d06e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21-02-09T11:51:39.7194265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