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BeeZee" w:ascii="ABeeZee" w:hAnsi="ABeeZee"/>
          <w:lang w:val="en-GB"/>
        </w:rPr>
        <w:t>St. George’s CE Primary School</w:t>
      </w:r>
    </w:p>
    <w:p>
      <w:pPr>
        <w:pStyle w:val="Normal"/>
        <w:ind w:left="360" w:hanging="0"/>
        <w:jc w:val="center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Fonts w:cs="ABeeZee" w:ascii="ABeeZee" w:hAnsi="ABeeZee"/>
          <w:lang w:val="en-GB"/>
        </w:rPr>
        <w:t xml:space="preserve">Teaching Assistant </w:t>
        <w:tab/>
        <w:tab/>
        <w:t>Person Specification</w:t>
      </w:r>
    </w:p>
    <w:p>
      <w:pPr>
        <w:pStyle w:val="Normal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  <w:t>A genuine interest in primary aged children and a determination that they will achieve their personal best in all aspects of school life.</w:t>
      </w:r>
    </w:p>
    <w:p>
      <w:pPr>
        <w:pStyle w:val="Normal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  <w:t xml:space="preserve">A desire to work within a team for the benefit of all the learners in our school. </w:t>
      </w:r>
    </w:p>
    <w:p>
      <w:pPr>
        <w:pStyle w:val="Normal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  <w:t>Good literacy and numeracy skills.</w:t>
      </w:r>
    </w:p>
    <w:p>
      <w:pPr>
        <w:pStyle w:val="Normal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  <w:t>Ability to follow direction promptly and effectively.</w:t>
      </w:r>
    </w:p>
    <w:p>
      <w:pPr>
        <w:pStyle w:val="Normal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  <w:t>Initiative and confidence to teach small groups of pupils effectively under the direction of the class teacher.</w:t>
      </w:r>
    </w:p>
    <w:p>
      <w:pPr>
        <w:pStyle w:val="Normal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  <w:t>Ability to manage pupils in a positive and calm way so that they demonstrate appropriate behaviour and are focused on their learning.</w:t>
      </w:r>
    </w:p>
    <w:p>
      <w:pPr>
        <w:pStyle w:val="Normal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BeeZee" w:ascii="ABeeZee" w:hAnsi="ABeeZee"/>
          <w:lang w:val="en-GB"/>
        </w:rPr>
        <w:t>Ability to maintain high levels of attendance and punctuality.</w:t>
      </w:r>
    </w:p>
    <w:p>
      <w:pPr>
        <w:pStyle w:val="Normal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  <w:t>Ability to maintain confidentiality in all situations.</w:t>
      </w:r>
    </w:p>
    <w:p>
      <w:pPr>
        <w:pStyle w:val="Normal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  <w:t>Ability to manage time, arriving on time for each session and duty of the school day.</w:t>
      </w:r>
    </w:p>
    <w:p>
      <w:pPr>
        <w:pStyle w:val="Normal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BeeZee" w:cs="ABeeZee" w:ascii="ABeeZee" w:hAnsi="ABeeZee"/>
          <w:lang w:val="en-GB"/>
        </w:rPr>
        <w:t xml:space="preserve"> </w:t>
      </w:r>
      <w:r>
        <w:rPr>
          <w:rFonts w:cs="ABeeZee" w:ascii="ABeeZee" w:hAnsi="ABeeZee"/>
          <w:lang w:val="en-GB"/>
        </w:rPr>
        <w:t>Ability to communicate in a constructive way.</w:t>
      </w:r>
    </w:p>
    <w:p>
      <w:pPr>
        <w:pStyle w:val="Normal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BeeZee" w:ascii="ABeeZee" w:hAnsi="ABeeZee"/>
          <w:lang w:val="en-GB"/>
        </w:rPr>
        <w:t>Ability to manage administrative tasks and class displays to the standard expected by the class teacher.</w:t>
      </w:r>
    </w:p>
    <w:p>
      <w:pPr>
        <w:pStyle w:val="Normal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BeeZee" w:cs="ABeeZee" w:ascii="ABeeZee" w:hAnsi="ABeeZee"/>
          <w:lang w:val="en-GB"/>
        </w:rPr>
        <w:t xml:space="preserve"> </w:t>
      </w:r>
      <w:r>
        <w:rPr>
          <w:rFonts w:cs="ABeeZee" w:ascii="ABeeZee" w:hAnsi="ABeeZee"/>
          <w:lang w:val="en-GB"/>
        </w:rPr>
        <w:t>Ability to remain totally calm and positive when under pressure.</w:t>
      </w:r>
    </w:p>
    <w:p>
      <w:pPr>
        <w:pStyle w:val="Normal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BeeZee" w:cs="ABeeZee" w:ascii="ABeeZee" w:hAnsi="ABeeZee"/>
          <w:lang w:val="en-GB"/>
        </w:rPr>
        <w:t xml:space="preserve"> </w:t>
      </w:r>
      <w:r>
        <w:rPr>
          <w:rFonts w:cs="ABeeZee" w:ascii="ABeeZee" w:hAnsi="ABeeZee"/>
          <w:lang w:val="en-GB"/>
        </w:rPr>
        <w:t>An understanding of equal opportunities in a school setting.</w:t>
      </w:r>
    </w:p>
    <w:p>
      <w:pPr>
        <w:pStyle w:val="Normal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BeeZee" w:cs="ABeeZee" w:ascii="ABeeZee" w:hAnsi="ABeeZee"/>
          <w:lang w:val="en-GB"/>
        </w:rPr>
        <w:t xml:space="preserve"> </w:t>
      </w:r>
      <w:r>
        <w:rPr>
          <w:rFonts w:cs="ABeeZee" w:ascii="ABeeZee" w:hAnsi="ABeeZee"/>
          <w:lang w:val="en-GB"/>
        </w:rPr>
        <w:t>Willingness to follow all of the policies of the school including those referring equality and child protection.</w:t>
      </w:r>
    </w:p>
    <w:p>
      <w:pPr>
        <w:pStyle w:val="Normal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BeeZee" w:cs="ABeeZee" w:ascii="ABeeZee" w:hAnsi="ABeeZee"/>
          <w:lang w:val="en-GB"/>
        </w:rPr>
        <w:t xml:space="preserve"> </w:t>
      </w:r>
      <w:r>
        <w:rPr>
          <w:rFonts w:cs="ABeeZee" w:ascii="ABeeZee" w:hAnsi="ABeeZee"/>
          <w:lang w:val="en-GB"/>
        </w:rPr>
        <w:t>Willingness to use ICT and develop skills in this area.</w:t>
      </w:r>
    </w:p>
    <w:p>
      <w:pPr>
        <w:pStyle w:val="Normal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BeeZee" w:cs="ABeeZee" w:ascii="ABeeZee" w:hAnsi="ABeeZee"/>
          <w:lang w:val="en-GB"/>
        </w:rPr>
        <w:t xml:space="preserve"> </w:t>
      </w:r>
      <w:r>
        <w:rPr>
          <w:rFonts w:cs="ABeeZee" w:ascii="ABeeZee" w:hAnsi="ABeeZee"/>
          <w:lang w:val="en-GB"/>
        </w:rPr>
        <w:t xml:space="preserve">Enthusiasm for learning and a ‘can do’ approach to work in school. </w:t>
      </w:r>
    </w:p>
    <w:p>
      <w:pPr>
        <w:pStyle w:val="Normal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</w:r>
    </w:p>
    <w:p>
      <w:pPr>
        <w:pStyle w:val="Normal"/>
        <w:ind w:firstLine="360"/>
        <w:rPr>
          <w:rFonts w:ascii="ABeeZee" w:hAnsi="ABeeZee" w:cs="ABeeZee"/>
          <w:lang w:val="en-GB"/>
        </w:rPr>
      </w:pPr>
      <w:r>
        <w:rPr>
          <w:rFonts w:cs="ABeeZee" w:ascii="ABeeZee" w:hAnsi="ABeeZee"/>
          <w:lang w:val="en-GB"/>
        </w:rPr>
        <w:t>17. Willingness to organise games and play actively with pupils at play and lunchtime.</w:t>
      </w:r>
    </w:p>
    <w:sectPr>
      <w:type w:val="nextPage"/>
      <w:pgSz w:w="12240" w:h="15840"/>
      <w:pgMar w:left="1230" w:right="1230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eeZ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6:00Z</dcterms:created>
  <dc:creator>St Georges Primary School</dc:creator>
  <dc:description/>
  <cp:keywords/>
  <dc:language>en-US</dc:language>
  <cp:lastModifiedBy>Melanie Glenn</cp:lastModifiedBy>
  <cp:lastPrinted>2007-06-19T14:12:00Z</cp:lastPrinted>
  <dcterms:modified xsi:type="dcterms:W3CDTF">2024-05-13T10:16:00Z</dcterms:modified>
  <cp:revision>2</cp:revision>
  <dc:subject/>
  <dc:title>Teaching Assistant Key Stage 2</dc:title>
</cp:coreProperties>
</file>