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58205</wp:posOffset>
                  </wp:positionH>
                  <wp:positionV relativeFrom="page">
                    <wp:posOffset>1841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HEAD/DEPUTY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40918112"/>
            <w:bookmarkStart w:id="1" w:name="__Fieldmark__0_2740918112"/>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40918112"/>
            <w:bookmarkStart w:id="3" w:name="__Fieldmark__1_2740918112"/>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40918112"/>
            <w:bookmarkStart w:id="5" w:name="__Fieldmark__2_2740918112"/>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40918112"/>
            <w:bookmarkStart w:id="7" w:name="__Fieldmark__3_2740918112"/>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40918112"/>
            <w:bookmarkStart w:id="9" w:name="__Fieldmark__4_2740918112"/>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40918112"/>
            <w:bookmarkStart w:id="11" w:name="__Fieldmark__5_2740918112"/>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740918112"/>
            <w:bookmarkStart w:id="13" w:name="__Fieldmark__6_2740918112"/>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740918112"/>
            <w:bookmarkStart w:id="15" w:name="__Fieldmark__7_2740918112"/>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GROSS SALARY (including allowances)</w:t>
            </w:r>
          </w:p>
          <w:p>
            <w:pPr>
              <w:pStyle w:val="Normal"/>
              <w:spacing w:before="48" w:after="0"/>
              <w:rPr>
                <w:rFonts w:ascii="Gill Sans MT" w:hAnsi="Gill Sans MT" w:cs="Gill Sans MT"/>
                <w:b/>
                <w:b/>
                <w:sz w:val="20"/>
                <w:szCs w:val="2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r>
              <w:rPr>
                <w:rFonts w:cs="Gill Sans MT" w:ascii="Gill Sans MT" w:hAnsi="Gill Sans MT"/>
                <w:sz w:val="20"/>
                <w:szCs w:val="20"/>
              </w:rPr>
              <w:t xml:space="preserve"> (start with most recent – please explain any gaps in employment and complete all columns) If part-time appointment please state. You should not provide a curriculum vitae as a substitution. 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 xml:space="preserve">Answering ‘No’ will not disqualify you from being selected for interview.)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740918112"/>
            <w:bookmarkStart w:id="17" w:name="__Fieldmark__8_2740918112"/>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740918112"/>
            <w:bookmarkStart w:id="19" w:name="__Fieldmark__9_2740918112"/>
            <w:bookmarkEnd w:id="1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re you a regular worshipper within the Anglican Church?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740918112"/>
            <w:bookmarkStart w:id="21" w:name="__Fieldmark__10_2740918112"/>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740918112"/>
            <w:bookmarkStart w:id="23" w:name="__Fieldmark__11_2740918112"/>
            <w:bookmarkEnd w:id="2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w:t>
            </w:r>
            <w:r>
              <w:rPr>
                <w:rFonts w:cs="Gill Sans MT" w:ascii="Gill Sans MT" w:hAnsi="Gill Sans MT"/>
                <w:sz w:val="20"/>
                <w:szCs w:val="20"/>
              </w:rPr>
              <w:t>-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492"/>
        <w:gridCol w:w="27"/>
      </w:tblGrid>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w:t>
            </w:r>
          </w:p>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0"/>
              <w:jc w:val="both"/>
              <w:rPr>
                <w:rFonts w:ascii="Gill Sans MT" w:hAnsi="Gill Sans MT" w:cs="Gill Sans MT"/>
                <w:sz w:val="20"/>
                <w:szCs w:val="20"/>
              </w:rPr>
            </w:pPr>
            <w:r>
              <w:rPr>
                <w:rFonts w:cs="Gill Sans MT" w:ascii="Gill Sans MT" w:hAnsi="Gill Sans MT"/>
                <w:sz w:val="20"/>
                <w:szCs w:val="20"/>
              </w:rPr>
              <w:t>I understand that if my application is successful I will be required to obtain an enhanced DBS Certificate.  Yes</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740918112"/>
            <w:bookmarkStart w:id="25" w:name="__Fieldmark__12_2740918112"/>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  </w:t>
            </w:r>
            <w:r>
              <w:rPr>
                <w:rFonts w:cs="Gill Sans MT" w:ascii="Gill Sans MT" w:hAnsi="Gill Sans MT"/>
                <w:sz w:val="20"/>
                <w:szCs w:val="20"/>
              </w:rPr>
              <w:t>No</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740918112"/>
            <w:bookmarkStart w:id="27" w:name="__Fieldmark__13_2740918112"/>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Gill Sans MT"/>
                <w:sz w:val="20"/>
                <w:szCs w:val="20"/>
              </w:rPr>
            </w:pPr>
            <w:r>
              <w:rPr>
                <w:rFonts w:cs="Arial" w:ascii="Gill Sans MT" w:hAnsi="Gill Sans MT"/>
                <w:sz w:val="20"/>
                <w:szCs w:val="20"/>
                <w:lang w:val="en"/>
              </w:rPr>
              <w:t> </w:t>
            </w:r>
          </w:p>
          <w:p>
            <w:pPr>
              <w:pStyle w:val="Normal"/>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Text"/>
              <w:rPr/>
            </w:pPr>
            <w:r>
              <w:rPr>
                <w:rFonts w:cs="Gill Sans MT" w:ascii="Gill Sans MT" w:hAnsi="Gill Sans MT"/>
              </w:rPr>
              <w:t xml:space="preserve">I can provide this information.                      Yes  </w:t>
            </w:r>
            <w:r>
              <w:fldChar w:fldCharType="begin">
                <w:ffData>
                  <w:name w:val="Check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2740918112"/>
            <w:bookmarkStart w:id="29" w:name="__Fieldmark__14_2740918112"/>
            <w:bookmarkEnd w:id="2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   No</w:t>
            </w:r>
            <w:r>
              <w:rPr>
                <w:rFonts w:cs="Gill Sans MT" w:ascii="Gill Sans MT" w:hAnsi="Gill Sans MT"/>
                <w:b/>
              </w:rPr>
              <w:t xml:space="preserve">  </w:t>
            </w:r>
            <w:r>
              <w:fldChar w:fldCharType="begin">
                <w:ffData>
                  <w:name w:val="Check4"/>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30" w:name="__Fieldmark__15_2740918112"/>
            <w:bookmarkStart w:id="31" w:name="__Fieldmark__15_2740918112"/>
            <w:bookmarkEnd w:id="3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p>
          <w:p>
            <w:pPr>
              <w:pStyle w:val="Text"/>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Please list any allegations that have been made against you which were subject to an investigation and the outcome to these.</w:t>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lang w:val="en-GB"/>
              </w:rPr>
            </w:pPr>
            <w:r>
              <w:rPr>
                <w:rFonts w:cs="Gill Sans MT" w:ascii="Gill Sans MT" w:hAnsi="Gill Sans MT"/>
                <w:lang w:val="en-GB"/>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740918112"/>
                  <w:bookmarkStart w:id="33" w:name="__Fieldmark__16_2740918112"/>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740918112"/>
                  <w:bookmarkStart w:id="35" w:name="__Fieldmark__17_2740918112"/>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740918112"/>
                  <w:bookmarkStart w:id="37" w:name="__Fieldmark__18_2740918112"/>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740918112"/>
                  <w:bookmarkStart w:id="39" w:name="__Fieldmark__19_2740918112"/>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740918112"/>
                  <w:bookmarkStart w:id="42" w:name="__Fieldmark__20_2740918112"/>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740918112"/>
                  <w:bookmarkStart w:id="44" w:name="__Fieldmark__21_2740918112"/>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45"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740918112"/>
            <w:bookmarkStart w:id="47" w:name="__Fieldmark__25_2740918112"/>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740918112"/>
            <w:bookmarkStart w:id="49" w:name="__Fieldmark__26_2740918112"/>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Gill Sans MT" w:hAnsi="Gill Sans MT" w:cs="Gill Sans MT"/>
                <w:sz w:val="20"/>
                <w:szCs w:val="20"/>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Gill Sans MT" w:ascii="Gill Sans MT" w:hAnsi="Gill Sans MT"/>
                <w:sz w:val="20"/>
                <w:szCs w:val="20"/>
              </w:rPr>
              <w:t xml:space="preserve">Do you consider yourself to have a disability?      </w:t>
            </w: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740918112"/>
            <w:bookmarkStart w:id="51" w:name="__Fieldmark__27_2740918112"/>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740918112"/>
            <w:bookmarkStart w:id="53" w:name="__Fieldmark__28_2740918112"/>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740918112"/>
            <w:bookmarkStart w:id="55" w:name="__Fieldmark__29_2740918112"/>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740918112"/>
            <w:bookmarkStart w:id="57" w:name="__Fieldmark__30_2740918112"/>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50" w:leader="none"/>
              </w:tabs>
              <w:rPr>
                <w:rFonts w:ascii="Gill Sans MT" w:hAnsi="Gill Sans MT" w:cs="Gill Sans MT"/>
                <w:sz w:val="20"/>
                <w:szCs w:val="20"/>
              </w:rPr>
            </w:pPr>
            <w:r>
              <w:rPr>
                <w:rFonts w:cs="Gill Sans MT" w:ascii="Gill Sans MT" w:hAnsi="Gill Sans MT"/>
                <w:sz w:val="20"/>
                <w:szCs w:val="20"/>
              </w:rPr>
              <w:tab/>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740918112"/>
            <w:bookmarkStart w:id="59" w:name="__Fieldmark__31_2740918112"/>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740918112"/>
            <w:bookmarkStart w:id="61" w:name="__Fieldmark__32_2740918112"/>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740918112"/>
            <w:bookmarkStart w:id="63" w:name="__Fieldmark__33_2740918112"/>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740918112"/>
            <w:bookmarkStart w:id="65" w:name="__Fieldmark__34_2740918112"/>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740918112"/>
            <w:bookmarkStart w:id="67" w:name="__Fieldmark__35_2740918112"/>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740918112"/>
            <w:bookmarkStart w:id="69" w:name="__Fieldmark__36_2740918112"/>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740918112"/>
            <w:bookmarkStart w:id="71" w:name="__Fieldmark__37_2740918112"/>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8_2740918112"/>
            <w:bookmarkStart w:id="73" w:name="__Fieldmark__38_2740918112"/>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740918112"/>
            <w:bookmarkStart w:id="75" w:name="__Fieldmark__39_2740918112"/>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740918112"/>
            <w:bookmarkStart w:id="77" w:name="__Fieldmark__40_2740918112"/>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3"/>
      <w:footerReference w:type="default" r:id="rId4"/>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Arial" w:hAnsi="Univers;Arial" w:cs="Univers;Arial"/>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6E1FCA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0:00Z</dcterms:created>
  <dc:creator>Anne White</dc:creator>
  <dc:description/>
  <cp:keywords/>
  <dc:language>en-US</dc:language>
  <cp:lastModifiedBy>Sarah Montgomery</cp:lastModifiedBy>
  <cp:lastPrinted>2018-07-23T12:14:00Z</cp:lastPrinted>
  <dcterms:modified xsi:type="dcterms:W3CDTF">2020-08-19T16:1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