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ale </w:t>
            </w:r>
            <w:r>
              <w:rPr/>
              <w:t>4 (£19, 138 - £20, 59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:</w:t>
            </w:r>
            <w:r>
              <w:rPr/>
              <w:t>36 Hours per week, 39 weeks a yea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porting to</w:t>
        <w:tab/>
        <w:t xml:space="preserve">: </w:t>
        <w:tab/>
        <w:t xml:space="preserve">Head of Design Technolog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sted by</w:t>
        <w:tab/>
        <w:t xml:space="preserve">: </w:t>
        <w:tab/>
        <w:t xml:space="preserve">D&amp;T Staff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404"/>
        <w:gridCol w:w="32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CSE Maths and English at grade C or above, or equival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vidence of additional qualifications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handling workshop equipment, tools, machinery and materia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3"/>
              </w:rPr>
              <w:t>Depending on your experience and certification, you may need either initial or refresher training: Initial training is required by those with little or no previous experience or certification on specific training standar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knowledge and passion for Design Technology &amp; Ar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PAT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Registered Design and Technology Health and Safety accredit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ing with young peopl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working knowledge of workshop equipment and machinery used in D&amp;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Knowledge of Health and Safety procedures and CLEAPPS regulations, and how to ensure they are adhered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ntribute effectively to ensure the technical success of department and facul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literacy, ICT and numeracy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of responsibility towards the safeguarding of pupil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nowledge of GCSE and A level practical requirements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, enthusiasm and stam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ty and determ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bility to work under pressure, meet deadlines, and establish positive relationships with students, staff and outside age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ctive, charismatic and inspirational lea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tay calm when dealing with potentially difficult situ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oyalty to the Principal, pupils, parents and staff of the Colleg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iaise with all D&amp;T and Art  staff to ensure requisitions are dealt with in an efficient and time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a team, and as a team leader, to effectively support the teaching of Design Technology and A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ioritise and organise own workload in order to meet the diverse and immediate needs of the working da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Use own initiativ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ommunicate with people within both the school and external organisations / compan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 stock of equipment, apparatus and stationer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lean / store / dispose of equipment and apparatus in line with Health and Safety guidelines and school policies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pril 2019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EF8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9:00Z</dcterms:created>
  <dc:creator>Rukhsana Sheikh</dc:creator>
  <dc:description/>
  <cp:keywords/>
  <dc:language>en-US</dc:language>
  <cp:lastModifiedBy>Adrian PEGG</cp:lastModifiedBy>
  <cp:lastPrinted>2012-02-06T10:36:00Z</cp:lastPrinted>
  <dcterms:modified xsi:type="dcterms:W3CDTF">2019-05-15T09:49:00Z</dcterms:modified>
  <cp:revision>2</cp:revision>
  <dc:subject/>
  <dc:title>Ernest Bevin College</dc:title>
</cp:coreProperties>
</file>