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. George’s CE Primary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 Specific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ass Teacher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fied Teacher Sta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mitment to safeguarding childr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fortable disposition for working in a Christian school and supporting the eth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swerving drive to achieve the highest possible standards for every lear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idence of the ability to deliver lessons at a consistently good to outstanding level as judged by pupil outcom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excellent skills in planning, assessment and record kee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llent subject knowledge in delivering the core subjects to pupils of all abilit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ure command of grammar and spelling and use of standard English whilst carrying out all professional duties in teaching and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write neatly, using Nelson Font, and to model this at all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teach phonics at a very high level of capability (training provi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ment to maintaining an effective and consistent home learning program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n ability to manage additional adults so that they add optimum value throughout every le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very effective and affirmative pupil manag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lead and manage a subject to a high standard, where requ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use new technologies for teaching and admin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standing organisational and communication skil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oven desire to continually learn and improv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dence and drive to support teachers in this and other sch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ndless enthusiasm, good humour and an appetite for challenging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0:00Z</dcterms:created>
  <dc:creator>JP</dc:creator>
  <dc:description/>
  <cp:keywords/>
  <dc:language>en-US</dc:language>
  <cp:lastModifiedBy>Sarah Collymore</cp:lastModifiedBy>
  <cp:lastPrinted>2006-05-04T08:49:00Z</cp:lastPrinted>
  <dcterms:modified xsi:type="dcterms:W3CDTF">2017-01-17T08:16:00Z</dcterms:modified>
  <cp:revision>5</cp:revision>
  <dc:subject/>
  <dc:title>Person Specification for a Class Teacher</dc:title>
</cp:coreProperties>
</file>