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79427473"/>
      <w:bookmarkStart w:id="5" w:name="__Fieldmark__13_27942747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79427473"/>
      <w:bookmarkStart w:id="7" w:name="__Fieldmark__14_279427473"/>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79427473"/>
      <w:bookmarkStart w:id="25" w:name="__Fieldmark__133_27942747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79427473"/>
      <w:bookmarkStart w:id="27" w:name="__Fieldmark__134_27942747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79427473"/>
      <w:bookmarkStart w:id="29" w:name="__Fieldmark__135_27942747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79427473"/>
      <w:bookmarkStart w:id="31" w:name="__Fieldmark__136_27942747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79427473"/>
      <w:bookmarkStart w:id="33" w:name="__Fieldmark__141_27942747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79427473"/>
      <w:bookmarkStart w:id="35" w:name="__Fieldmark__142_27942747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79427473"/>
      <w:bookmarkStart w:id="37" w:name="__Fieldmark__143_27942747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79427473"/>
      <w:bookmarkStart w:id="39" w:name="__Fieldmark__144_27942747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79427473"/>
      <w:bookmarkStart w:id="41" w:name="__Fieldmark__149_27942747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79427473"/>
      <w:bookmarkStart w:id="43" w:name="__Fieldmark__150_27942747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79427473"/>
      <w:bookmarkStart w:id="45" w:name="__Fieldmark__151_27942747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79427473"/>
      <w:bookmarkStart w:id="47" w:name="__Fieldmark__152_27942747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79427473"/>
      <w:bookmarkStart w:id="49" w:name="__Fieldmark__157_279427473"/>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79427473"/>
      <w:bookmarkStart w:id="51" w:name="__Fieldmark__158_279427473"/>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79427473"/>
      <w:bookmarkStart w:id="53" w:name="__Fieldmark__159_279427473"/>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79427473"/>
      <w:bookmarkStart w:id="55" w:name="__Fieldmark__160_279427473"/>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79427473"/>
      <w:bookmarkStart w:id="57" w:name="__Fieldmark__165_279427473"/>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79427473"/>
      <w:bookmarkStart w:id="59" w:name="__Fieldmark__166_279427473"/>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79427473"/>
      <w:bookmarkStart w:id="61" w:name="__Fieldmark__167_279427473"/>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79427473"/>
      <w:bookmarkStart w:id="63" w:name="__Fieldmark__168_279427473"/>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79427473"/>
      <w:bookmarkStart w:id="65" w:name="__Fieldmark__169_279427473"/>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79427473"/>
      <w:bookmarkStart w:id="67" w:name="__Fieldmark__171_27942747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79427473"/>
      <w:bookmarkStart w:id="69" w:name="__Fieldmark__172_279427473"/>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79427473"/>
      <w:bookmarkStart w:id="71" w:name="__Fieldmark__173_279427473"/>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79427473"/>
      <w:bookmarkStart w:id="73" w:name="__Fieldmark__174_279427473"/>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79427473"/>
      <w:bookmarkStart w:id="75" w:name="__Fieldmark__195_279427473"/>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79427473"/>
      <w:bookmarkStart w:id="77" w:name="__Fieldmark__196_279427473"/>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79427473"/>
      <w:bookmarkStart w:id="87" w:name="__Fieldmark__202_279427473"/>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79427473"/>
      <w:bookmarkStart w:id="89" w:name="__Fieldmark__203_279427473"/>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79427473"/>
      <w:bookmarkStart w:id="91" w:name="__Fieldmark__205_279427473"/>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79427473"/>
      <w:bookmarkStart w:id="93" w:name="__Fieldmark__206_279427473"/>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79427473"/>
      <w:bookmarkStart w:id="95" w:name="__Fieldmark__215_279427473"/>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79427473"/>
      <w:bookmarkStart w:id="97" w:name="__Fieldmark__216_279427473"/>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79427473"/>
      <w:bookmarkStart w:id="99" w:name="__Fieldmark__222_279427473"/>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79427473"/>
      <w:bookmarkStart w:id="101" w:name="__Fieldmark__223_279427473"/>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79427473"/>
      <w:bookmarkStart w:id="103" w:name="__Fieldmark__227_279427473"/>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79427473"/>
      <w:bookmarkStart w:id="105" w:name="__Fieldmark__228_279427473"/>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79427473"/>
      <w:bookmarkStart w:id="107" w:name="__Fieldmark__229_279427473"/>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79427473"/>
      <w:bookmarkStart w:id="109" w:name="__Fieldmark__230_279427473"/>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79427473"/>
      <w:bookmarkStart w:id="111" w:name="__Fieldmark__231_279427473"/>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79427473"/>
      <w:bookmarkStart w:id="113" w:name="__Fieldmark__233_279427473"/>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79427473"/>
      <w:bookmarkStart w:id="115" w:name="__Fieldmark__234_279427473"/>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79427473"/>
      <w:bookmarkStart w:id="117" w:name="__Fieldmark__235_279427473"/>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79427473"/>
      <w:bookmarkStart w:id="119" w:name="__Fieldmark__236_279427473"/>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79427473"/>
      <w:bookmarkStart w:id="121" w:name="__Fieldmark__238_279427473"/>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79427473"/>
      <w:bookmarkStart w:id="123" w:name="__Fieldmark__239_279427473"/>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79427473"/>
      <w:bookmarkStart w:id="125" w:name="__Fieldmark__240_279427473"/>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79427473"/>
      <w:bookmarkStart w:id="127" w:name="__Fieldmark__242_279427473"/>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79427473"/>
      <w:bookmarkStart w:id="129" w:name="__Fieldmark__243_279427473"/>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79427473"/>
      <w:bookmarkStart w:id="131" w:name="__Fieldmark__244_279427473"/>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79427473"/>
      <w:bookmarkStart w:id="133" w:name="__Fieldmark__245_279427473"/>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79427473"/>
      <w:bookmarkStart w:id="135" w:name="__Fieldmark__247_279427473"/>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79427473"/>
      <w:bookmarkStart w:id="137" w:name="__Fieldmark__248_279427473"/>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79427473"/>
      <w:bookmarkStart w:id="139" w:name="__Fieldmark__250_279427473"/>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79427473"/>
      <w:bookmarkStart w:id="141" w:name="__Fieldmark__251_279427473"/>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79427473"/>
      <w:bookmarkStart w:id="143" w:name="__Fieldmark__253_279427473"/>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79427473"/>
      <w:bookmarkStart w:id="145" w:name="__Fieldmark__254_279427473"/>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8:00Z</dcterms:created>
  <dc:creator>Wandsworth Council</dc:creator>
  <dc:description/>
  <cp:keywords/>
  <dc:language>en-US</dc:language>
  <cp:lastModifiedBy>Tahira Khan</cp:lastModifiedBy>
  <dcterms:modified xsi:type="dcterms:W3CDTF">2023-05-02T06:58:00Z</dcterms:modified>
  <cp:revision>2</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