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cred Heart School Batters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 Specification: TA for ASD Provision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7880</wp:posOffset>
                </wp:positionV>
                <wp:extent cx="6127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52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i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CSE English and Maths grade or international equival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xcellent numeracy and literacy skill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Have undertaken training relevant to AS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Candidates will need to have an enhanced CRB clear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Qualification related to working with children or young peo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 xml:space="preserve">Higher Educ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 First Aid certif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1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 as a member of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ad sessions for small groups of children with ASD (e.g. social skills activiti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aise and communicate effectively with oth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ervise children and adhere to defined stand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Contribute to writing accurate reports of pupil progress as appropri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Contribute to assessment, observation, recording, planning and the IE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ept and respond to authority and supervi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monstrate good organisati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s responsibility for promoting and safeguarding the welfare of children within the scho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ility to motivate children with challenging behavio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Use ICT to support learn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7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7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/>
                                    </w:rPr>
                                    <w:t>To be able to plan and deliver a modified and differentiated curriculum for individu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ing with young children with A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Delivering a modified and differentiated curriculum for individual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od understanding of key SEN issues e.g. Code of Prac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be responsible for promoting and safeguarding the welfare of children within the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nowledge and Understanding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od understanding of the social and communication needs of children with ASD and the triad of impair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nowledge and basic understanding of the National  Curriculu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ility to observe, monitor and provide construction feedback on pupil progress work constructively as part of a team, understanding classroom roles ad responsibilities and your own position within thes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ersonal Qualities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Good communication skills and interpers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ility to work well within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od organis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Supports school policies and eth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Willing to continue own professional develop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Good understanding of issues relating to disability and Inclusio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en" w:eastAsia="en-US"/>
                                    </w:rPr>
                                    <w:br/>
                                    <w:br/>
                                    <w:t>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41.9pt;mso-wrap-distance-left:0pt;mso-wrap-distance-right:9pt;mso-wrap-distance-top:0pt;mso-wrap-distance-bottom:0pt;margin-top:6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5220"/>
                        <w:gridCol w:w="2520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i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lification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CSE English and Maths grade or international equival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cellent numeracy and literacy ski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Have undertaken training relevant to A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ndidates will need to have an enhanced CRB clea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Qualification related to working with children or young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rent First Aid certificate</w:t>
                            </w:r>
                          </w:p>
                        </w:tc>
                      </w:tr>
                      <w:tr>
                        <w:trPr>
                          <w:trHeight w:val="4801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ork as a member of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ad sessions for small groups of children with ASD (e.g. social skills activi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aise and communicate effectively with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e children and adhere to defined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Contribute to writing accurate reports of pupil progress as appropri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Contribute to assessment, observation, recording, planning and the I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ept and respond to authority and super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good 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s responsibility for promoting and safeguarding the welfare of children within the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motivate children with challenging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Use ICT to support lear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/>
                              </w:rPr>
                              <w:t>To be able to plan and deliver a modified and differentiated curriculum for individu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ing with young children with A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Delivering a modified and differentiated curriculum for individu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 understanding of key SEN issues e.g. Code of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be responsible for promoting and safeguarding the welfare of children within th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nowledge and Understanding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ood understanding of the social and communication needs of children with ASD and the triad of impair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nowledge and basic understanding of the National  Curriculu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observe, monitor and provide construction feedback on pupil progress work constructively as part of a team, understanding classroom roles ad responsibilities and your own position within thes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sonal Qualities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Good communication skills and interpers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work well with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 organis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Supports school policies and eth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Willing to continue own profession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Good understanding of issues relating to disability and Inclusi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" w:eastAsia="en-US"/>
                              </w:rPr>
                              <w:br/>
                              <w:br/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1:00Z</dcterms:created>
  <dc:creator>jespley</dc:creator>
  <dc:description/>
  <cp:keywords/>
  <dc:language>en-US</dc:language>
  <cp:lastModifiedBy>Daniella Magnavacca</cp:lastModifiedBy>
  <cp:lastPrinted>2022-06-23T10:31:00Z</cp:lastPrinted>
  <dcterms:modified xsi:type="dcterms:W3CDTF">2022-06-23T09:31:00Z</dcterms:modified>
  <cp:revision>2</cp:revision>
  <dc:subject/>
  <dc:title>Essential</dc:title>
</cp:coreProperties>
</file>