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741612628"/>
            <w:bookmarkStart w:id="1" w:name="__Fieldmark__0_741612628"/>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741612628"/>
            <w:bookmarkStart w:id="3" w:name="__Fieldmark__1_741612628"/>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741612628"/>
            <w:bookmarkStart w:id="5" w:name="__Fieldmark__2_741612628"/>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741612628"/>
            <w:bookmarkStart w:id="7" w:name="__Fieldmark__3_741612628"/>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741612628"/>
            <w:bookmarkStart w:id="9" w:name="__Fieldmark__4_741612628"/>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741612628"/>
            <w:bookmarkStart w:id="11" w:name="__Fieldmark__5_741612628"/>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741612628"/>
            <w:bookmarkStart w:id="13" w:name="__Fieldmark__6_741612628"/>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741612628"/>
            <w:bookmarkStart w:id="15" w:name="__Fieldmark__7_741612628"/>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741612628"/>
            <w:bookmarkStart w:id="17" w:name="__Fieldmark__8_741612628"/>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741612628"/>
            <w:bookmarkStart w:id="19" w:name="__Fieldmark__9_741612628"/>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741612628"/>
            <w:bookmarkStart w:id="21" w:name="__Fieldmark__10_741612628"/>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741612628"/>
            <w:bookmarkStart w:id="23" w:name="__Fieldmark__11_741612628"/>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741612628"/>
            <w:bookmarkStart w:id="25" w:name="__Fieldmark__12_741612628"/>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741612628"/>
            <w:bookmarkStart w:id="27" w:name="__Fieldmark__13_741612628"/>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741612628"/>
            <w:bookmarkStart w:id="29" w:name="__Fieldmark__14_741612628"/>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741612628"/>
            <w:bookmarkStart w:id="31" w:name="__Fieldmark__15_741612628"/>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741612628"/>
                  <w:bookmarkStart w:id="33" w:name="__Fieldmark__16_741612628"/>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741612628"/>
                  <w:bookmarkStart w:id="35" w:name="__Fieldmark__17_741612628"/>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741612628"/>
                  <w:bookmarkStart w:id="37" w:name="__Fieldmark__18_741612628"/>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741612628"/>
                  <w:bookmarkStart w:id="39" w:name="__Fieldmark__19_741612628"/>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741612628"/>
                  <w:bookmarkStart w:id="42" w:name="__Fieldmark__20_741612628"/>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741612628"/>
                  <w:bookmarkStart w:id="44" w:name="__Fieldmark__21_741612628"/>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741612628"/>
            <w:bookmarkStart w:id="47" w:name="__Fieldmark__25_741612628"/>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741612628"/>
            <w:bookmarkStart w:id="49" w:name="__Fieldmark__26_741612628"/>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741612628"/>
            <w:bookmarkStart w:id="51" w:name="__Fieldmark__27_741612628"/>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741612628"/>
            <w:bookmarkStart w:id="53" w:name="__Fieldmark__28_741612628"/>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741612628"/>
            <w:bookmarkStart w:id="55" w:name="__Fieldmark__29_741612628"/>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741612628"/>
            <w:bookmarkStart w:id="57" w:name="__Fieldmark__30_741612628"/>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741612628"/>
            <w:bookmarkStart w:id="59" w:name="__Fieldmark__31_741612628"/>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741612628"/>
            <w:bookmarkStart w:id="61" w:name="__Fieldmark__32_741612628"/>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741612628"/>
            <w:bookmarkStart w:id="63" w:name="__Fieldmark__33_741612628"/>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741612628"/>
            <w:bookmarkStart w:id="65" w:name="__Fieldmark__34_741612628"/>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741612628"/>
            <w:bookmarkStart w:id="67" w:name="__Fieldmark__35_741612628"/>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741612628"/>
            <w:bookmarkStart w:id="69" w:name="__Fieldmark__36_741612628"/>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741612628"/>
            <w:bookmarkStart w:id="71" w:name="__Fieldmark__37_741612628"/>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741612628"/>
            <w:bookmarkStart w:id="73" w:name="__Fieldmark__38_741612628"/>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741612628"/>
            <w:bookmarkStart w:id="75" w:name="__Fieldmark__39_741612628"/>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14:00Z</dcterms:created>
  <dc:creator>Anne White</dc:creator>
  <dc:description/>
  <cp:keywords/>
  <dc:language>en-US</dc:language>
  <cp:lastModifiedBy>Jo Ghosh</cp:lastModifiedBy>
  <cp:lastPrinted>2002-07-09T17:04:00Z</cp:lastPrinted>
  <dcterms:modified xsi:type="dcterms:W3CDTF">2024-01-29T11:14: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