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drawing>
          <wp:inline distT="0" distB="0" distL="0" distR="0">
            <wp:extent cx="172720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27200" cy="760730"/>
                    </a:xfrm>
                    <a:prstGeom prst="rect">
                      <a:avLst/>
                    </a:prstGeom>
                  </pic:spPr>
                </pic:pic>
              </a:graphicData>
            </a:graphic>
          </wp:inline>
        </w:drawing>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erson Specificatio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Post Title: </w:t>
      </w:r>
      <w:r>
        <w:rPr>
          <w:rFonts w:cs="Arial"/>
          <w:sz w:val="24"/>
          <w:szCs w:val="24"/>
        </w:rPr>
        <w:t>English Leader</w:t>
      </w:r>
    </w:p>
    <w:p>
      <w:pPr>
        <w:pStyle w:val="Normal"/>
        <w:rPr>
          <w:rFonts w:cs="Arial"/>
          <w:sz w:val="24"/>
          <w:szCs w:val="24"/>
        </w:rPr>
      </w:pPr>
      <w:r>
        <w:rPr>
          <w:rFonts w:cs="Arial"/>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cs="Arial"/>
                <w:szCs w:val="22"/>
              </w:rPr>
            </w:pPr>
            <w:r>
              <w:rPr>
                <w:rFonts w:cs="Arial"/>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2"/>
              </w:rPr>
            </w:pPr>
            <w:r>
              <w:rPr>
                <w:rFonts w:cs="Arial"/>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2"/>
              </w:rPr>
            </w:pPr>
            <w:r>
              <w:rPr>
                <w:rFonts w:cs="Arial"/>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ust have taught in key stage1 and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y be able to demonstrate experience of effecting change in the teaching and learning of English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Must have a sound understanding of the skills and attributes involved in effective leadership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understand the expectations in the new Ofsted Framework regarding effective leadership and management particularly of subject leadership</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sound knowledge of the National Curriculum for English in all key stages, including Early Read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sound knowledge and understanding of the Foundation Stage Curriculum for English, including Early Readi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n </w:t>
            </w:r>
            <w:r>
              <w:rPr>
                <w:rFonts w:cs="Arial"/>
              </w:rPr>
              <w:t>excellent understanding of curriculum and pedagogical issues relating to English, including the latest inspection and research findings</w:t>
            </w:r>
            <w:r>
              <w:rPr>
                <w:rFonts w:cs="Arial"/>
                <w:szCs w:val="22"/>
              </w:rPr>
              <w:t xml:space="preserve"> in the effective teaching of English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Have a good knowledge of effective English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n understanding of the English elements of the Early </w:t>
            </w:r>
            <w:r>
              <w:rPr>
                <w:szCs w:val="22"/>
              </w:rPr>
              <w:t>Years’ Foundation Stag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ve some knowledge and experience of subject policy writing and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understand the contribution of EMAG work in a primary school and what constitutes good practice and support for bilingual learners in Englis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effective strategies to include, and meet the needs of, all pupils within English teaching, in particular underachieving groups of pupils, pupils with EAL and SEN.</w:t>
            </w:r>
          </w:p>
          <w:p>
            <w:pPr>
              <w:pStyle w:val="Normal"/>
              <w:rPr>
                <w:rFonts w:cs="Arial"/>
                <w:szCs w:val="22"/>
              </w:rPr>
            </w:pPr>
            <w:r>
              <w:rPr>
                <w:rFonts w:cs="Arial"/>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ust understand assessment, recording and reporting requirements for English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ust be able to analyse data effectively to assess whole school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ust understand the purpose and application of Provision Maps and be able to devise them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teacher with good ICT knowledge and skills relating to the subject and class teaching responsibilities of the post – able to demonstrate the effective use of ICT to enhance the learning and teaching of Englis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o enjoy challenge and perform efficiently in a core management rol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willing and enjoy engaging parents in order to encourage their close involvement in the education of their children, and in particular for application of English skills across the curriculu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Willingness to share expertise, skills and knowledge and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Willingness to, and ability to, run whole school CPD, Staff Meetings &amp;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practic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rPr>
          <w:rFonts w:cs="Arial"/>
          <w:szCs w:val="22"/>
        </w:rPr>
      </w:pPr>
      <w:r>
        <w:rPr>
          <w:rFonts w:cs="Arial"/>
          <w:szCs w:val="22"/>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3:00Z</dcterms:created>
  <dc:creator>Sao</dc:creator>
  <dc:description/>
  <cp:keywords/>
  <dc:language>en-US</dc:language>
  <cp:lastModifiedBy>Clyne, Edward</cp:lastModifiedBy>
  <cp:lastPrinted>2012-12-19T12:23:00Z</cp:lastPrinted>
  <dcterms:modified xsi:type="dcterms:W3CDTF">2022-04-25T08:39:00Z</dcterms:modified>
  <cp:revision>4</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8ec9b24d-575f-404d-b186-9e6999b9e170</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4-25T08:39:43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DocHome">
    <vt:r8>-17456601</vt:r8>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lcf76f155ced4ddcb4097134ff3c332f">
    <vt:lpwstr/>
  </property>
</Properties>
</file>