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nest Bevin Colle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ale </w:t>
            </w:r>
            <w:r>
              <w:rPr/>
              <w:t>2 (£798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:</w:t>
            </w:r>
            <w:r>
              <w:rPr/>
              <w:t>15</w:t>
            </w:r>
            <w:r>
              <w:rPr>
                <w:b/>
              </w:rPr>
              <w:t xml:space="preserve"> </w:t>
            </w:r>
            <w:r>
              <w:rPr/>
              <w:t>Hours per week, 39 weeks a year (Term time only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rson Specification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porting to</w:t>
        <w:tab/>
        <w:t xml:space="preserve">: </w:t>
        <w:tab/>
        <w:t xml:space="preserve">Senior Science Technician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ssisted by</w:t>
        <w:tab/>
        <w:t xml:space="preserve">: </w:t>
        <w:tab/>
        <w:t xml:space="preserve">Science Staff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404"/>
        <w:gridCol w:w="328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CSE Maths and English at grade C or above, or equival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t-16 qualifications in science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idence of additional scientific study or progressing towards membership of a technical association or equivalent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erience in handling different laboratory equipment, including chemica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bility to work with young peopl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od knowledge and a passion for science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vious experience as a science technician within a school / FE colleg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AND SKILL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good working knowledge of laboratory equipment and apparatus used in science, and a willingness to further own knowledge in areas of limited knowledg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nowledge of Health and Safety procedures and CLEAPPS regulations, and how to ensure they are adhered 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le to contribute effectively to ensure the technical success of department and facult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od literacy, ICT and numeracy skill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od organisational skill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llingness to support a range of educational activiti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llingness to develop technical knowledge and expertise in assisting the teaching of specific scientific subject areas through practical resources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owledge of GCSE, BTEC and A level practical requir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nowledge and appreciation of the technical needs of delivering teaching and learning in at least one science subject are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SONAL QUALITIES AND CHARACTERISTICS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Loyalty to the Principal, students, parents and staff of the Colle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maintain good working relationships with all members of the College Community and play appropriate roles within a tea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ergy, enthusiasm and stam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lexibility and determin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work under pressure, meet deadlines, and establish positive relationships with students, parents, staff and outside agenc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stay calm when dealing with potentially difficult situation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itment to the promotion of equal opportun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wareness of responsibility towards the safeguarding of pupil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CIFIC TO THE POST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lity to 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aise with all science staff to ensure requisitions are dealt with in an efficient and timely mann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in a team and prioritise and organise own workload in order to meet the diverse and immediate needs of the working da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under the Senior science technician, following directives and reporting issues to assist in the effective running of the technician departmen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Use own initiativ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Communicate with people within both the school and external organisations / compan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tain stock of equipment, apparatus and stationer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Clean / store / dispose of equipment and apparatus in line with Health and Safety guidelines and school polici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 able to work under pressu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 able to advise teaching staff on practical techniques to use in the classroom.</w:t>
            </w:r>
          </w:p>
        </w:tc>
      </w:tr>
    </w:tbl>
    <w:p>
      <w:pPr>
        <w:pStyle w:val="Normal"/>
        <w:rPr/>
      </w:pPr>
      <w:r>
        <w:rPr/>
        <w:t xml:space="preserve">Oct 2019 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8B953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0:00Z</dcterms:created>
  <dc:creator>Rukhsana Sheikh</dc:creator>
  <dc:description/>
  <cp:keywords/>
  <dc:language>en-US</dc:language>
  <cp:lastModifiedBy>Adrian PEGG</cp:lastModifiedBy>
  <cp:lastPrinted>2012-02-06T10:36:00Z</cp:lastPrinted>
  <dcterms:modified xsi:type="dcterms:W3CDTF">2019-11-04T10:00:00Z</dcterms:modified>
  <cp:revision>2</cp:revision>
  <dc:subject/>
  <dc:title>Ernest Bevin College</dc:title>
</cp:coreProperties>
</file>