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Headteacher’s PA</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  - temp to perm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3"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4">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5">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pPr>
            <w:r>
              <w:rPr>
                <w:rFonts w:cs="Arial" w:ascii="Gill Sans MT" w:hAnsi="Gill Sans MT"/>
                <w:sz w:val="20"/>
                <w:lang w:val="en"/>
              </w:rPr>
              <w:t>Please list any allegations made against you and the outcome to these</w:t>
            </w:r>
          </w:p>
          <w:p>
            <w:pPr>
              <w:pStyle w:val="Normal"/>
              <w:shd w:fill="FFFFFF" w:val="clear"/>
              <w:jc w:val="both"/>
              <w:rPr/>
            </w:pPr>
            <w:hyperlink r:id="rId6">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628355858"/>
            <w:bookmarkStart w:id="1" w:name="__Fieldmark__0_3628355858"/>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628355858"/>
            <w:bookmarkStart w:id="3" w:name="__Fieldmark__1_3628355858"/>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628355858"/>
                  <w:bookmarkStart w:id="5" w:name="__Fieldmark__2_3628355858"/>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628355858"/>
                  <w:bookmarkStart w:id="7" w:name="__Fieldmark__3_3628355858"/>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628355858"/>
                  <w:bookmarkStart w:id="9" w:name="__Fieldmark__4_3628355858"/>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628355858"/>
                  <w:bookmarkStart w:id="11" w:name="__Fieldmark__5_3628355858"/>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628355858"/>
                  <w:bookmarkStart w:id="14" w:name="__Fieldmark__6_3628355858"/>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628355858"/>
                  <w:bookmarkStart w:id="16" w:name="__Fieldmark__7_3628355858"/>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628355858"/>
            <w:bookmarkStart w:id="19" w:name="__Fieldmark__11_3628355858"/>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628355858"/>
            <w:bookmarkStart w:id="21" w:name="__Fieldmark__12_3628355858"/>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7"/>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yperlink" Target="http://stage.haveringschools.jobs/vacancy_applications/online_application/92"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Edward Clyne</cp:lastModifiedBy>
  <cp:lastPrinted>2015-08-10T14:04:00Z</cp:lastPrinted>
  <dcterms:modified xsi:type="dcterms:W3CDTF">2023-06-08T14:09: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