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04324985"/>
            <w:bookmarkStart w:id="1" w:name="__Fieldmark__0_1004324985"/>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1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yellow"/>
      </w:rPr>
      <w:t>N.B. APPLICANTS MUST COMPLETE APPLICATION FORMS PART ONE AND TWO IN ORDER TO BE CONSIDER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1C5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5-24T11:35:00Z</dcterms:modified>
  <cp:revision>4</cp:revision>
  <dc:subject/>
  <dc:title>APPLICATION FORM</dc:title>
</cp:coreProperties>
</file>