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. George’s CE Primary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son Specificati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 Teacher/English Leade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Qualified Teacher Stat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mmitment to safeguarding childr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fortable disposition for working in a Christian school and supporting the eth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swerving drive to achieve the highest possible standards for every lear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idence of the ability to deliver lessons at a consistently good to outstanding level as judged by pupil outco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idence of excellent skills in planning, assessment and record keep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cellent subject knowledge in delivering the core subjects to pupils of all ages and abilit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ure command of grammar and spelling and use of standard English whilst carrying out all professional duties in teaching and trai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write neatly, using Nelson Font, and to model this at all times (or a commitment to learning this handwriting sty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teach phonics at a very high level of capability (training provide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itment to maintaining an effective and consistent home learning program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n ability to manage additional adults so that they add optimum value throughout every les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idence of very effective and affirmative pupil manag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lead and manage a subject to a high stand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ility to lead and manage people within a phase or a subject to ensure colleagues are performing at a consistently high standar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challenge and support colleagues to ensure the best possible outcomes for all children in Engl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tstanding organisational and communication sk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roven desire to continually learn and improv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fidence and drive to support teachers in this and other scho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undless enthusiasm, good humour and an appetite for challenging work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02:00Z</dcterms:created>
  <dc:creator>JP</dc:creator>
  <dc:description/>
  <cp:keywords/>
  <dc:language>en-US</dc:language>
  <cp:lastModifiedBy>Sarah Collymore</cp:lastModifiedBy>
  <cp:lastPrinted>2006-05-04T08:49:00Z</cp:lastPrinted>
  <dcterms:modified xsi:type="dcterms:W3CDTF">2021-02-08T19:04:00Z</dcterms:modified>
  <cp:revision>3</cp:revision>
  <dc:subject/>
  <dc:title>Person Specification for a Class Teacher</dc:title>
</cp:coreProperties>
</file>