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school: Sheringdale Primary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 title:</w:t>
        <w:tab/>
        <w:t xml:space="preserve"> </w:t>
        <w:tab/>
        <w:t>Higher Level Teaching Assis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:</w:t>
        <w:tab/>
        <w:tab/>
        <w:tab/>
        <w:t xml:space="preserve">Generic HLTA job description (pay scale Range B: Scale 5 - 6)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person specification should be used in relation to the HLTA Standards and the relevant Job Description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level 4 or equivalent qualificatio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Higher Level Teaching Assistant might ha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TA status (post provisional pending comple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relevant qualifications (e.g. Foundation Degree in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Vocational Qualifications in Supporting Teaching and Learning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 experience o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in school for a minimum of 3 yea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raining or expertise in a relevant curriculum or other learning area (e.g. PE, maths or literac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king with children who have specific special / EAL nee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ing sport or danc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Higher Level Teaching Assistant might have experience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ing and managing other support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ing a play setting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 knowledge and understanding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TA Standards 8 to 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policies, codes of practice and legislation including safeguar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 agency workin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>
          <w:trHeight w:val="45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will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strate the HLTA standards 17 to 3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effective activities for pupils at risk of underachieving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their knowledge through the evaluation of their own learning need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independentl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se, lead and motivate a team, and work well as part of i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m under pressure and able to adapt to change quick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might also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oaching and mentoring skills with adults and pupi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emonstrate leadership and line management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8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tude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will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ently teach lessons as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well in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 flexible and solution focus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 excellent relationships with staff, pupils and paren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Flashcards">
    <w:name w:val="Flashcards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4"/>
    </w:rPr>
  </w:style>
  <w:style w:type="paragraph" w:styleId="Contents">
    <w:name w:val="Contents"/>
    <w:basedOn w:val="Normal"/>
    <w:qFormat/>
    <w:pPr/>
    <w:rPr>
      <w:sz w:val="32"/>
    </w:rPr>
  </w:style>
  <w:style w:type="paragraph" w:styleId="ActivitypromptSheet">
    <w:name w:val="Activity/prompt Sheet"/>
    <w:basedOn w:val="Normal"/>
    <w:qFormat/>
    <w:pPr>
      <w:autoSpaceDE w:val="false"/>
      <w:spacing w:before="0" w:after="110"/>
    </w:pPr>
    <w:rPr>
      <w:rFonts w:cs="Arial"/>
      <w:color w:val="000000"/>
    </w:rPr>
  </w:style>
  <w:style w:type="paragraph" w:styleId="ActivityPrompt">
    <w:name w:val="Activity/Prompt"/>
    <w:basedOn w:val="Normal"/>
    <w:qFormat/>
    <w:pPr>
      <w:autoSpaceDE w:val="false"/>
    </w:pPr>
    <w:rPr>
      <w:rFonts w:cs="Arial"/>
      <w:color w:val="000000"/>
      <w:szCs w:val="28"/>
    </w:rPr>
  </w:style>
  <w:style w:type="paragraph" w:styleId="ContentsHeader">
    <w:name w:val="Contents Header"/>
    <w:basedOn w:val="Contents"/>
    <w:qFormat/>
    <w:pPr/>
    <w:rPr>
      <w:rFonts w:cs="Myriad-Roman"/>
      <w:b/>
      <w:sz w:val="48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683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9:00Z</dcterms:created>
  <dc:creator>Elaine Ofori</dc:creator>
  <dc:description/>
  <cp:keywords/>
  <dc:language>en-US</dc:language>
  <cp:lastModifiedBy>Clyne, Edward</cp:lastModifiedBy>
  <cp:lastPrinted>2010-05-25T15:13:00Z</cp:lastPrinted>
  <dcterms:modified xsi:type="dcterms:W3CDTF">2019-06-04T10:19:00Z</dcterms:modified>
  <cp:revision>2</cp:revision>
  <dc:subject/>
  <dc:title>Person Specification: Higher-Level Teaching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04T11:19:28.5272803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