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t. George’s CE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lass Teach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achers’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sz w:val="24"/>
        </w:rPr>
        <w:t>Carry out all school policies and adhere to expectations of conduct outlined in the Staff Handbook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vide a broad and balanced curriculum in line with statutory guidance and school policie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aintain discipline among the pupils, safeguarding their health and safety on the school premises and when they are engaged in school activities elsewhe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>Deliver stimulating and effective lessons, differentiated to meet the needs of all pupils including the most 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>Manage home learning and lead family learning sessions with good impa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>Carry out effective formative and summative assessment procedures, including Assessment for Learning (AfL) in line with school poli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 xml:space="preserve">Have a working knowledge of pupil data appropriate to the class group and use this to track progress, set targets for future attainment and identify appropriate provis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>Consult and communicate with parents and agencies outside the school and provide written repor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port the ethos of St. George’s as a Church of England school. Attend and sometimes lead acts of worshi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 xml:space="preserve">Act as delegated budget holder and order resources as necessary. Manage resources in scho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>Participate in arrangements for the management of perform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>Review and refine methods of teaching and delivery of the curriculum to ensure standards are consistently high across the scho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sz w:val="24"/>
        </w:rPr>
        <w:t>Attend appropriate courses for professional development and participate in school-based training.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urriculum and National Support School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Act as Subject Leader for an assigned subject of the primary curriculum as required (not NQT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ide exemplary lessons, including planning and assessment for visiting teachers and leade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intain pupil workbooks at an exemplary standard to act as a model for othe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intain an exemplary teaching and learning environment to act as a model for othe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aintain exemplary attitudes to learning through stimulating teaching where independence, determination and resilience are in constant evidence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articipate in, and where required, lead training as required at St. George’s and other schools in accordance with staff needs and the needs of the School Improvement Plan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afeguarding 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4"/>
          <w:szCs w:val="24"/>
        </w:rPr>
        <w:t>Understand and carry out the duties arising from the Children’s Act 2004 in relation to safeguarding children as this applies to the classteacher’s role within the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4"/>
          <w:szCs w:val="24"/>
        </w:rPr>
        <w:t>Understand and apply the principles of safeguarding relating to vulnerable adults within the classteacher’s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Ensure that the designated person for child protection is kept fully informed of any concerns which the classteacher may have in relation to safeguarding.</w:t>
      </w:r>
    </w:p>
    <w:p>
      <w:pPr>
        <w:pStyle w:val="Normal"/>
        <w:numPr>
          <w:ilvl w:val="0"/>
          <w:numId w:val="0"/>
        </w:numPr>
        <w:ind w:lef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rry out any duties which may reasonably be given by the Headteacher in accordance with teachers’ conditions of service.</w:t>
      </w:r>
    </w:p>
    <w:p>
      <w:pPr>
        <w:pStyle w:val="Normal"/>
        <w:numPr>
          <w:ilvl w:val="0"/>
          <w:numId w:val="0"/>
        </w:numPr>
        <w:ind w:left="0" w:hanging="283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8:00Z</dcterms:created>
  <dc:creator>St Georges School</dc:creator>
  <dc:description/>
  <cp:keywords/>
  <dc:language>en-US</dc:language>
  <cp:lastModifiedBy>Melanie Glenn</cp:lastModifiedBy>
  <cp:lastPrinted>2011-06-10T15:48:00Z</cp:lastPrinted>
  <dcterms:modified xsi:type="dcterms:W3CDTF">2020-02-10T11:43:00Z</dcterms:modified>
  <cp:revision>5</cp:revision>
  <dc:subject/>
  <dc:title>anna sommerlad job description</dc:title>
</cp:coreProperties>
</file>