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rPr>
      </w:pPr>
      <w:r>
        <w:rPr>
          <w:rFonts w:cs="Calibri" w:ascii="Calibri" w:hAnsi="Calibri"/>
        </w:rPr>
        <w:t>BALHAM NURSERY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Job specification: </w:t>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itle of Post:</w:t>
        <w:tab/>
        <w:tab/>
        <w:tab/>
      </w:r>
      <w:r>
        <w:rPr>
          <w:rFonts w:cs="Calibri" w:ascii="Calibri" w:hAnsi="Calibri"/>
          <w:b/>
        </w:rPr>
        <w:t>Nursery Nurse (Early Years Practition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rea of Interest:</w:t>
        <w:tab/>
        <w:tab/>
        <w:t>To be determin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addition to the standard Nursery Nurse job description issued by Wandsworth Borough Council, this job specification sets out the main activities and responsibilities of the above post and will form the basis of a termly and annual review between yourself and the Executive Head or another member of the Senior Leadership Team which should result in a more detailed understanding of the way in which you should approach your job.  Every effort will be made to support you in the role through meetings with the Head or member of SLT, staff discussion and involvement and INS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may be possible that at a later date your area of responsibility could be changed by mutual agreement, or that modification or amendments may be thought desirable.  This will be done only after it has been discussed with you.</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urpose of J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to promote a whole school approach to the teaching, learning, welfare and provision for all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to provide continuity and effective communication between home and school, the nursery team and other professionals working with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to develop the personal and professional role of the nursery nur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in Activities and Responsibil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s part of the duties set out by the Local Authority, you will be expected to carry out the role of nursery nurse which will involve working in all areas of the scho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aring responsibility within the whole team for making planning links between the two bases and the outdoor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articipate in planning, organisation and evaluation of children’s learning and have a commitment to learning through pl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take responsibility for the preparation of activities for groups and individuals in consultation with the Lead Teacher and other team members, to provide a stimulating environment, which provides quality teaching and learning situations to meet the needs of the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lping to ensure that all children have access to the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create an environment in which the children’s all-round development, both as an individual and member of a group, is fostered at all times, within which each child can reach their full potent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king an effective contribution to the school’s record keeping sys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maintain a calm, settled atmosphere with regard to encouraging appropriate behaviour, safeguarding and health and safety both in the school and on visits with small groups of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demonstrate a warm yet professional manner towards colleagues, children, parents and visitors at all tim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o participate in meetings relating to planning, curriculum development, general administration and organisation including parents’ meet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act as key person for a small number of children and work in partnership with parents promoting parental involvement and extending close community link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lay a positive role in ensuring that all children and families are treated with respect; regardless of race, religion, sex, disability, class or personal preferenc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o be aware of own practice and keep up with current developments in early years education and attend relevant courses when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take an active role in supporting work experience students on visits and placeme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ea of Interest:  To be Determine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TextBody"/>
        <w:ind w:left="720" w:hanging="720"/>
        <w:rPr/>
      </w:pPr>
      <w:r>
        <w:rPr>
          <w:rFonts w:cs="Calibri" w:ascii="Calibri" w:hAnsi="Calibri"/>
        </w:rPr>
        <w:t>1.</w:t>
        <w:tab/>
        <w:t>To help to promote a whole school approach to effective partnership with parents and to help to ensure that your Area of Interest has a high focus in the school.  This is particularly important when it is not a main priority in the school development plan.</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w:t>
        <w:tab/>
        <w:t>To help to ensure that our provision for parent support is rich, varied and responsive to community needs.</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3.</w:t>
        <w:tab/>
        <w:t>To take a leading role in monitoring the school’s policy and practice in this area.</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w:t>
        <w:tab/>
        <w:t>Maintain a check on all resources and develop as necessary to support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418" w:right="1418"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7:00Z</dcterms:created>
  <dc:creator>Balham Nursery School</dc:creator>
  <dc:description/>
  <cp:keywords/>
  <dc:language>en-US</dc:language>
  <cp:lastModifiedBy>Bryanna Patterson</cp:lastModifiedBy>
  <cp:lastPrinted>2013-09-25T10:17:00Z</cp:lastPrinted>
  <dcterms:modified xsi:type="dcterms:W3CDTF">2020-10-02T10:57:00Z</dcterms:modified>
  <cp:revision>4</cp:revision>
  <dc:subject/>
  <dc:title>BALHAM NURSERY SCHOOL</dc:title>
</cp:coreProperties>
</file>