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st holder will work at both the Tooting and the Westdean site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ABORATORY TECHNICIAN (Scienc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lary Scale: 3 Spine Point 5 -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£23,838 - £24,270 (Full time equivalent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-time up to 14 hours a week term time onl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is a term-time only (39 weeks) post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art-time salary will therefore be pro-rata </w:t>
      </w:r>
      <w:r>
        <w:rPr>
          <w:rFonts w:cs="Arial" w:ascii="Arial" w:hAnsi="Arial"/>
          <w:b/>
          <w:sz w:val="22"/>
          <w:lang w:val="en-US"/>
        </w:rPr>
        <w:t>£7,926.14 - £8,069.78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be managed by Science Subject Lead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ing chemical solutio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llection of equipment and materials and their organisation for class use. 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se the requisition of equipment systems to ensure that staff are allocated the equipment they need in a timely manner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ation of equipment and materials for lessons, both for demonstrations and class us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hecking materials and equipment before and after use by a class, for quantity and damag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Maintenance of laboratories to ensure a clean, safe and orderly environ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sation of repairs or specific maintenance when necessar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vising science teachers on safety matters or potential problems with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afe disposal of chemical and biological was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leaning of glassware and other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unting displays of materials, visual aids and pupils’ work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plicating and photocopying.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Ensure that the COSHH and CLEAPSS Regulations, relating to hazards are kept up to date for the chemicals and any hazardous materials are kept up to da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tasks that may be requested by the Science teacher from time to tim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"/>
        <w:rPr/>
      </w:pPr>
      <w:r>
        <w:rPr/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FRANCIS BARBER PR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ABORATORY TECHNICI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ssenti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Understanding of Health &amp; Safety particularly as it relates to work in a school laborator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nowledge of equipment and chemicals used in school laboratori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d at least to GCSE grade A-C le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cience qualifi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ood standard of Literacy and Nume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bility to organise own tim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record of attendance and punctualit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’s equal opportunities policy in respect of service delivery and an awareness of the needs of differing cultural groups and other minority group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eness and understanding of the duties and responsibilities arising from the Children Act 2004 and Working Together in relation to child protection and safeguarding children, young people and vulnerable adul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r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labora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adopt a flexible working prac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xperience of working with childr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5:00Z</dcterms:created>
  <dc:creator>jennifer  tidman</dc:creator>
  <dc:description/>
  <cp:keywords/>
  <dc:language>en-US</dc:language>
  <cp:lastModifiedBy>Clyne, Edward</cp:lastModifiedBy>
  <cp:lastPrinted>2012-01-31T10:29:00Z</cp:lastPrinted>
  <dcterms:modified xsi:type="dcterms:W3CDTF">2022-06-14T16:17:00Z</dcterms:modified>
  <cp:revision>4</cp:revision>
  <dc:subject/>
  <dc:title>WANDSWORTH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30fdaff7-9ec3-4f26-8078-50c63100a8b6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6-14T16:17:02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