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4152314801"/>
            <w:bookmarkStart w:id="1" w:name="__Fieldmark__2_415231480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4152314801"/>
            <w:bookmarkStart w:id="3" w:name="__Fieldmark__3_415231480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4152314801"/>
            <w:bookmarkStart w:id="5" w:name="__Fieldmark__4_4152314801"/>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4152314801"/>
            <w:bookmarkStart w:id="7" w:name="__Fieldmark__32_4152314801"/>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4152314801"/>
            <w:bookmarkStart w:id="9" w:name="__Fieldmark__33_415231480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4152314801"/>
            <w:bookmarkStart w:id="11" w:name="__Fieldmark__37_4152314801"/>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4152314801"/>
            <w:bookmarkStart w:id="13" w:name="__Fieldmark__38_415231480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4152314801"/>
            <w:bookmarkStart w:id="15" w:name="__Fieldmark__39_4152314801"/>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4152314801"/>
            <w:bookmarkStart w:id="17" w:name="__Fieldmark__40_4152314801"/>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4152314801"/>
            <w:bookmarkStart w:id="19" w:name="__Fieldmark__41_415231480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4152314801"/>
            <w:bookmarkStart w:id="21" w:name="__Fieldmark__98_415231480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4152314801"/>
            <w:bookmarkStart w:id="23" w:name="__Fieldmark__99_415231480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4152314801"/>
                  <w:bookmarkStart w:id="25" w:name="__Fieldmark__156_4152314801"/>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4152314801"/>
            <w:bookmarkStart w:id="27" w:name="__Fieldmark__158_4152314801"/>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4152314801"/>
            <w:bookmarkStart w:id="29" w:name="__Fieldmark__159_415231480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4152314801"/>
            <w:bookmarkStart w:id="31" w:name="__Fieldmark__164_4152314801"/>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4152314801"/>
            <w:bookmarkStart w:id="33" w:name="__Fieldmark__165_4152314801"/>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4152314801"/>
            <w:bookmarkStart w:id="35" w:name="__Fieldmark__167_415231480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4152314801"/>
            <w:bookmarkStart w:id="37" w:name="__Fieldmark__168_4152314801"/>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Mr James Smith and you can contact them with any questions relating to our handling of your data.  You can contact them by email: </w:t>
            </w:r>
            <w:hyperlink r:id="rId4">
              <w:r>
                <w:rPr>
                  <w:rStyle w:val="InternetLink"/>
                </w:rPr>
                <w:t>dpo@sjbc.wandsworth.sch.uk</w:t>
              </w:r>
            </w:hyperlink>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c</w:t>
            </w:r>
            <w:r>
              <w:rPr>
                <w:highlight w:val="green"/>
              </w:rPr>
              <w:t>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4152314801"/>
            <w:bookmarkStart w:id="39" w:name="__Fieldmark__169_4152314801"/>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4152314801"/>
            <w:bookmarkStart w:id="41" w:name="__Fieldmark__170_4152314801"/>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4152314801"/>
            <w:bookmarkStart w:id="43" w:name="__Fieldmark__171_4152314801"/>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4152314801"/>
            <w:bookmarkStart w:id="45" w:name="__Fieldmark__172_4152314801"/>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4152314801"/>
            <w:bookmarkStart w:id="47" w:name="__Fieldmark__173_4152314801"/>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4152314801"/>
            <w:bookmarkStart w:id="49" w:name="__Fieldmark__174_4152314801"/>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dpo@sjbc.wandsworth.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56E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6:00Z</dcterms:created>
  <dc:creator>Cassandra Hurley</dc:creator>
  <dc:description/>
  <cp:keywords/>
  <dc:language>en-US</dc:language>
  <cp:lastModifiedBy>Clyne, Edward</cp:lastModifiedBy>
  <cp:lastPrinted>2017-09-21T15:09:00Z</cp:lastPrinted>
  <dcterms:modified xsi:type="dcterms:W3CDTF">2019-03-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2T15:15:59.8266587+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y fmtid="{D5CDD505-2E9C-101B-9397-08002B2CF9AE}" pid="12" name="dgnword-docGUID">
    <vt:lpwstr>dgnword-docGUID</vt:lpwstr>
  </property>
  <property fmtid="{D5CDD505-2E9C-101B-9397-08002B2CF9AE}" pid="13" name="dgnword-eventsink">
    <vt:lpwstr>dgnword-eventsink</vt:lpwstr>
  </property>
</Properties>
</file>