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06402172"/>
            <w:bookmarkStart w:id="1" w:name="__Fieldmark__0_170640217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06402172"/>
      <w:bookmarkStart w:id="3" w:name="__Fieldmark__1_1706402172"/>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06402172"/>
      <w:bookmarkStart w:id="5" w:name="__Fieldmark__2_1706402172"/>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06402172"/>
      <w:bookmarkStart w:id="7" w:name="__Fieldmark__3_1706402172"/>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06402172"/>
      <w:bookmarkStart w:id="9" w:name="__Fieldmark__4_1706402172"/>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06402172"/>
      <w:bookmarkStart w:id="11" w:name="__Fieldmark__5_1706402172"/>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06402172"/>
      <w:bookmarkStart w:id="13" w:name="__Fieldmark__6_1706402172"/>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06402172"/>
      <w:bookmarkStart w:id="15" w:name="__Fieldmark__7_1706402172"/>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06402172"/>
      <w:bookmarkStart w:id="17" w:name="__Fieldmark__8_1706402172"/>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06402172"/>
      <w:bookmarkStart w:id="19" w:name="__Fieldmark__9_1706402172"/>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06402172"/>
      <w:bookmarkStart w:id="21" w:name="__Fieldmark__10_1706402172"/>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06402172"/>
      <w:bookmarkStart w:id="23" w:name="__Fieldmark__11_1706402172"/>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06402172"/>
      <w:bookmarkStart w:id="25" w:name="__Fieldmark__12_1706402172"/>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06402172"/>
      <w:bookmarkStart w:id="27" w:name="__Fieldmark__13_1706402172"/>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06402172"/>
      <w:bookmarkStart w:id="29" w:name="__Fieldmark__14_1706402172"/>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706402172"/>
      <w:bookmarkStart w:id="31" w:name="__Fieldmark__15_170640217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06402172"/>
      <w:bookmarkStart w:id="33" w:name="__Fieldmark__16_1706402172"/>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06402172"/>
      <w:bookmarkStart w:id="35" w:name="__Fieldmark__17_170640217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06402172"/>
      <w:bookmarkStart w:id="37" w:name="__Fieldmark__18_1706402172"/>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06402172"/>
      <w:bookmarkStart w:id="39" w:name="__Fieldmark__19_170640217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06402172"/>
      <w:bookmarkStart w:id="41" w:name="__Fieldmark__20_1706402172"/>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