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iff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CHOOL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Job Description - EYE Role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ole: Early Years Educator 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ine Manager and Appraiser: Luke Campbell (</w:t>
      </w:r>
      <w:r>
        <w:rPr>
          <w:rFonts w:eastAsia="Arial" w:cs="Arial" w:ascii="Arial" w:hAnsi="Arial"/>
          <w:sz w:val="22"/>
          <w:szCs w:val="22"/>
        </w:rPr>
        <w:t xml:space="preserve">DH) 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im of Role: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o support Class Teachers with planning, delivery and assessment of targeted students/ groups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o Team teach classes with Class Teachers/ HLTAs as agreed and, occasionally, provide cover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o act as role models, share good practice and offer support and advice to LSAs and TAs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To develop and maintain professional links with parents/ carers, other agencies working with schools the local community and authority to ensure that the needs of all students are met. 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o act as a key worker for an identified group of children.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o contribute to the EYFS Profiles</w:t>
      </w:r>
      <w:r>
        <w:rPr>
          <w:rFonts w:eastAsia="Arial" w:cs="Arial" w:ascii="Arial" w:hAnsi="Arial"/>
          <w:sz w:val="22"/>
          <w:szCs w:val="22"/>
        </w:rPr>
        <w:t xml:space="preserve"> including observation upload to 2 Simple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upport for Student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take a role in the delivery of the Foundation Stage curriculum including the Literacy, Phonics and Numeracy programmes as appropria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o take sole charge of a class of children for identified periods of tim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act as a key worker for a group of children, being responsible for coordinating and liaising on casework issues, care plans and special need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ess the needs of children and use detailed knowledge and specialist skills to support children’s learn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tablish productive working relationships with children, acting as a role model and setting high expecta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pport the implementation of IEP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mote the inclusion and acceptance of all children within EYF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upport children consistently whilst recognizing and responding to their individual need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courage children to interact and work co-operatively with others and engage all children in activit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mote independence and employ strategies to recognize and reward achievement of </w:t>
      </w:r>
    </w:p>
    <w:p>
      <w:pPr>
        <w:pStyle w:val="Normal"/>
        <w:ind w:firstLine="75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lf-relia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vide feedback to children in relation to progress and achievement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ize and manage appropriate, healthy, safe and stimulating learning environment and resourc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ithin an agreed system of supervision, plan challenging teaching and learning objectives to evaluate and adjust lessons/work plans as appropria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nitor and evaluate children’s responses to learning activities through a range of assessment and monitoring strategies against pre-determined learning objectiv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vide objective and accurate feedback and reports as required on children’s achievement, progress and other matters, ensuring the availability of appropriate evid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cord progress and achievement in activities systematically and providing evidence of range and level of progress and attainm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ork within an established behaviour policy to anticipate and manage behaviour constructively, promoting self control and independ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pporting the role of parents/ carers in children’s learning and lead meetings with families to provide constructive feedback on children’s progress/achievement etc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duce lesson plans, worksheet, and plans as supported by teaching staff etc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present the school at case conferences/ meetings with other professional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 responsible for the physical care needs of childre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ist children to acquire life skills including toileting, feeding and washin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articipate in out of school activities including taking sole responsibility for small groups of children and supporting teaching staff on organized school trips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pport for the Curriculum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liver learning activities to children within agreed system of supervision, adjusting activities according to the child’s responses/need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liver local and national learning strategies e.g. literacy, numeracy, early years and make effective use of opportunities provided by other learning activities to support the development of children’s skill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se ICT effectively to support learning activities and develop children’s’ competence and independence in its us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lect and prepare resources necessary to lead learning activities, taking account of children’s interests and language and cultural background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vise on appropriate deployment and use of specialist aid/resources/equipmen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undertake any other duties commensurate with the rol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take responsibility for coordinating provision and share planning in the learning garden across the Foundation Stag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pport for overall Early Years Foundation Stag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velop the use of Portfolios including observation upload to 2 Simpl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pervise students on work placement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tend relevant CP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ply with and assist with the development of policies and procedures relating to child protection, health, safety and security, confidentiality and data protection, reporting concerns to an appropriate pers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 aware of and support difference and ensure all children have equal access to opportunities to learn and develop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tribute to the overall ethos/work/aims of Griffi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stablish constructive relationships and communicate with other agencies/professionals to support the welfare, achievement and progress of the children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ake the initiative as appropriate to develop appropriate multi-agency approaches to supporting childre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cognize own strengths and areas of specialist expertise and use these to lead, advise and support other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assist in assessment and record keeping, including Foundation Stage profiles, using information technology as appropriate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eep up to date with developments in educational policies and practices as they affect the Foundation stage and as may be require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ist and support new starters, volunteers or student placements as part of the school’s induction programme.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YE Signature:</w:t>
        <w:tab/>
        <w:tab/>
        <w:tab/>
        <w:tab/>
        <w:tab/>
        <w:tab/>
        <w:tab/>
        <w:tab/>
        <w:t>Date: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ine Manager Signature:</w:t>
        <w:tab/>
        <w:tab/>
        <w:tab/>
        <w:tab/>
        <w:tab/>
        <w:tab/>
        <w:tab/>
        <w:t>Date: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xecutive Head Signature:</w:t>
        <w:tab/>
        <w:tab/>
        <w:tab/>
        <w:tab/>
        <w:tab/>
        <w:tab/>
        <w:tab/>
        <w:t>Date: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hair of Governors Signature:</w:t>
        <w:tab/>
        <w:tab/>
        <w:tab/>
        <w:tab/>
        <w:tab/>
        <w:tab/>
        <w:t>Dat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850" w:bottom="9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454545"/>
        <w:sz w:val="22"/>
        <w:szCs w:val="22"/>
      </w:rPr>
    </w:pPr>
    <w:r>
      <w:rPr>
        <w:rFonts w:eastAsia="Arial"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66420" cy="47371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67945</wp:posOffset>
          </wp:positionV>
          <wp:extent cx="690245" cy="342900"/>
          <wp:effectExtent l="0" t="0" r="0" b="0"/>
          <wp:wrapSquare wrapText="bothSides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eastAsia="Arial" w:cs="Arial"/>
        <w:color w:val="454545"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>GGL Federation</w:t>
    </w:r>
  </w:p>
  <w:p>
    <w:pPr>
      <w:pStyle w:val="Normal"/>
      <w:widowControl w:val="false"/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>Greenside, Griffin &amp; Lena Gardens</w:t>
    </w:r>
  </w:p>
  <w:p>
    <w:pPr>
      <w:pStyle w:val="Normal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Executive Head: Karen Bastick-Styles (kbs@greensideschool.org)</w:t>
    </w:r>
  </w:p>
  <w:p>
    <w:pPr>
      <w:pStyle w:val="Normal"/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Greenside Head of School: Robin Yeats (robiny@greensideschool.org)</w:t>
    </w:r>
  </w:p>
  <w:p>
    <w:pPr>
      <w:pStyle w:val="Normal"/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Griffin Head of School: Abi McIvor (amcivor@griffinprimary.org)</w:t>
    </w:r>
  </w:p>
  <w:p>
    <w:pPr>
      <w:pStyle w:val="Normal"/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Lena Gardens Head of School: Hima Mistry/Rahat Malik (hmisty/rmalik</w:t>
    </w:r>
    <w:hyperlink r:id="rId3">
      <w:r>
        <w:rPr>
          <w:rStyle w:val="InternetLink"/>
          <w:rFonts w:eastAsia="Arial" w:cs="Arial" w:ascii="Arial" w:hAnsi="Arial"/>
          <w:sz w:val="20"/>
          <w:szCs w:val="20"/>
        </w:rPr>
        <w:t>@lenagardensprimary.co.uk</w:t>
      </w:r>
    </w:hyperlink>
    <w:r>
      <w:rPr>
        <w:rFonts w:eastAsia="Arial" w:cs="Arial" w:ascii="Arial" w:hAnsi="Arial"/>
        <w:sz w:val="20"/>
        <w:szCs w:val="20"/>
      </w:rPr>
      <w:t>)</w:t>
    </w:r>
  </w:p>
  <w:p>
    <w:pPr>
      <w:pStyle w:val="Normal"/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Federation Chair of Governors: Jem Shuttleworth (Jem.shuttleworth@elliotfoundation.co.u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b/>
      <w:position w:val="0"/>
      <w:sz w:val="22"/>
      <w:sz w:val="22"/>
      <w:szCs w:val="22"/>
      <w:u w:val="single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Jbenn@lenagardensprimary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36C1F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12:00Z</dcterms:created>
  <dc:creator>Clyne, Edward</dc:creator>
  <dc:description/>
  <dc:language>en-US</dc:language>
  <cp:lastModifiedBy>Clyne, Edward</cp:lastModifiedBy>
  <dcterms:modified xsi:type="dcterms:W3CDTF">2019-01-17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9-01-17T15:11:44.0519828+00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