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nest Bevin Colle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Specif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7978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39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ce Principa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ry Sca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£73, 715- £80,472 (L19-L23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ed by and Reporting 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Principal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ed B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aching and non-teaching staff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23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honours degree (or equivalent) in a subject relevant to the po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senior level qualifica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ied and successful teaching experience across 11-19 range, preferably in more than one educational set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teaching consistently good and outstan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ccessful implementation of a whole school initiati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experience of innovative performance management and CPD sy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ccessful whole college intervention processe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SKILL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outstanding classroom practitioner as defined by Ofsted criter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orough understanding of current developments and initiatives in 11-19 and post-16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ep understanding of the college curriculum and specialis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xploit opportunities for success and remove barriers to achievement for pupils and sta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hole school review pro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responsibility towards the safeguarding of pupil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 AND CHARACTERISTIC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rive to help ensure EBC is the best education provider in the ar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determi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active, charismatic and inspirational lea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yalty to the college, pupils, staff, parents and community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FIC TO THE POST 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and enthusiasm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, drive and improve the quality of teaching and learning across all Key Stages and areas of through whole college strategic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roactive identifying areas of college improvement and lead on this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by example and have high expectations of standards from both pupils and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external and internal pupil assessment data and drive on improving pupil outc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lenge under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learners, colleagues, parents and carers with timely, accurate and constructive feedback on learners’ attainment, progress and areas for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curriculum development and monitor its imp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leading role in developing, implementing and evaluating policies and practice that contribute to college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leadership and support to a designated Facul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ibit highly developed interpersonal skills which allow the Vice Principal to be effective in the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on day to day whole colleg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flexible in carrying out duties in accordance with changes in the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 working with pupils, parents and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roactive in preparing for headship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November 2020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C01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2:00Z</dcterms:created>
  <dc:creator>Rukhsana Sheikh</dc:creator>
  <dc:description/>
  <cp:keywords/>
  <dc:language>en-US</dc:language>
  <cp:lastModifiedBy>Fiona WILKINS</cp:lastModifiedBy>
  <cp:lastPrinted>2020-10-21T14:43:00Z</cp:lastPrinted>
  <dcterms:modified xsi:type="dcterms:W3CDTF">2020-11-06T11:02:00Z</dcterms:modified>
  <cp:revision>2</cp:revision>
  <dc:subject/>
  <dc:title>Ernest Bevin College</dc:title>
</cp:coreProperties>
</file>