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3441429858"/>
            <w:bookmarkStart w:id="1" w:name="__Fieldmark__11_3441429858"/>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3441429858"/>
            <w:bookmarkStart w:id="3" w:name="__Fieldmark__12_3441429858"/>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3441429858"/>
      <w:bookmarkStart w:id="5" w:name="__Fieldmark__147_3441429858"/>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3441429858"/>
      <w:bookmarkStart w:id="7" w:name="__Fieldmark__148_3441429858"/>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3441429858"/>
      <w:bookmarkStart w:id="9" w:name="__Fieldmark__149_3441429858"/>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3441429858"/>
      <w:bookmarkStart w:id="11" w:name="__Fieldmark__154_3441429858"/>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3441429858"/>
      <w:bookmarkStart w:id="13" w:name="__Fieldmark__155_3441429858"/>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3441429858"/>
      <w:bookmarkStart w:id="15" w:name="__Fieldmark__156_3441429858"/>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3441429858"/>
      <w:bookmarkStart w:id="17" w:name="__Fieldmark__157_3441429858"/>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3441429858"/>
      <w:bookmarkStart w:id="19" w:name="__Fieldmark__170_3441429858"/>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3441429858"/>
      <w:bookmarkStart w:id="21" w:name="__Fieldmark__171_3441429858"/>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3441429858"/>
      <w:bookmarkStart w:id="23" w:name="__Fieldmark__172_3441429858"/>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3441429858"/>
      <w:bookmarkStart w:id="25" w:name="__Fieldmark__173_3441429858"/>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3441429858"/>
      <w:bookmarkStart w:id="27" w:name="__Fieldmark__174_3441429858"/>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3441429858"/>
      <w:bookmarkStart w:id="29" w:name="__Fieldmark__175_3441429858"/>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3441429858"/>
      <w:bookmarkStart w:id="31" w:name="__Fieldmark__185_3441429858"/>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3441429858"/>
      <w:bookmarkStart w:id="33" w:name="__Fieldmark__186_3441429858"/>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3441429858"/>
      <w:bookmarkStart w:id="35" w:name="__Fieldmark__193_3441429858"/>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3441429858"/>
      <w:bookmarkStart w:id="37" w:name="__Fieldmark__194_3441429858"/>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3441429858"/>
      <w:bookmarkStart w:id="39" w:name="__Fieldmark__198_3441429858"/>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3441429858"/>
      <w:bookmarkStart w:id="41" w:name="__Fieldmark__199_3441429858"/>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3441429858"/>
      <w:bookmarkStart w:id="43" w:name="__Fieldmark__201_3441429858"/>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3441429858"/>
      <w:bookmarkStart w:id="45" w:name="__Fieldmark__202_3441429858"/>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3441429858"/>
      <w:bookmarkStart w:id="47" w:name="__Fieldmark__203_3441429858"/>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3441429858"/>
      <w:bookmarkStart w:id="49" w:name="__Fieldmark__205_3441429858"/>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3441429858"/>
      <w:bookmarkStart w:id="51" w:name="__Fieldmark__206_3441429858"/>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3441429858"/>
      <w:bookmarkStart w:id="53" w:name="__Fieldmark__207_3441429858"/>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3441429858"/>
      <w:bookmarkStart w:id="55" w:name="__Fieldmark__209_3441429858"/>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3441429858"/>
      <w:bookmarkStart w:id="57" w:name="__Fieldmark__210_3441429858"/>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3441429858"/>
      <w:bookmarkStart w:id="59" w:name="__Fieldmark__212_3441429858"/>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3441429858"/>
      <w:bookmarkStart w:id="61" w:name="__Fieldmark__214_3441429858"/>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3441429858"/>
      <w:bookmarkStart w:id="63" w:name="__Fieldmark__215_3441429858"/>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3441429858"/>
      <w:bookmarkStart w:id="65" w:name="__Fieldmark__217_3441429858"/>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3441429858"/>
      <w:bookmarkStart w:id="67" w:name="__Fieldmark__218_3441429858"/>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headerReference w:type="default" r:id="rId3"/>
      <w:footerReference w:type="default" r:id="rId4"/>
      <w:type w:val="continuous"/>
      <w:pgSz w:w="11906" w:h="16838"/>
      <w:pgMar w:left="720" w:right="72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2:00Z</dcterms:created>
  <dc:creator>Caitlin</dc:creator>
  <dc:description/>
  <cp:keywords/>
  <dc:language>en-US</dc:language>
  <cp:lastModifiedBy>Clyne, Edward</cp:lastModifiedBy>
  <cp:lastPrinted>2013-11-07T16:12:00Z</cp:lastPrinted>
  <dcterms:modified xsi:type="dcterms:W3CDTF">2019-04-2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4:52:21.606489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