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rther Education – Teacher of the Deaf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ssential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 Language to a minimum of BSL level 2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work independent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provide basic skills support to students on Adult Literacy or Numeracy courses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good basic sound understand of Office packag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od communication skill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interpersonal 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ment to equal opportuniti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Teacher of the Deaf Qualification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irabl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understanding of issues relating to deaf students in Further and Higher Edu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use sign language to level 3 or the willingness to lear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 understanding of vocational subjects offered by Colleg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Teacher Status for Further Education Colleg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how to implement EHCP’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applications for writing bid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manage a budget for the department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1:00Z</dcterms:created>
  <dc:creator>Peter Walsh</dc:creator>
  <dc:description/>
  <cp:keywords/>
  <dc:language>en-US</dc:language>
  <cp:lastModifiedBy>Angela P. Dudman</cp:lastModifiedBy>
  <dcterms:modified xsi:type="dcterms:W3CDTF">2016-09-19T13:55:00Z</dcterms:modified>
  <cp:revision>4</cp:revision>
  <dc:subject/>
  <dc:title>Person Specification</dc:title>
</cp:coreProperties>
</file>