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rnest Bevin Colle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rson Specification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drawing>
                <wp:inline distT="0" distB="0" distL="0" distR="0">
                  <wp:extent cx="77978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396"/>
      </w:tblGrid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itle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Head of Sixth For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Salary: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Teaching pay scale +TLR1 (£8,291- £14,030)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upported by and Reporting to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The Principal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ssisted By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Teaching and non-teaching staff</w:t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23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ESSENTIAL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QUALIFICATION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 honours degree (or equivalent) in a subject relevant to the po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Qualified Teacher Status (QT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urther senior level qualification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XPERIENCE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aried and successful teaching experience across 11-19 range, preferably in more than one educational set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en record of improving outcomes and the educational experience in the Sixth For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perience of successful implementation of a whole school initiati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uccessful experience of innovative performance management and CPD sy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perience of successful whole college intervention processe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NOWLEDGE AND SKILL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An outstanding classroom practitioner as defined by Ofsted criter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 thorough understanding of current developments and initiatives in 11-19 and post-16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ability to monitor, review and evaluate the work of the college against OFSTED crite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eep understanding of the college curriculum and specialis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bility to exploit opportunities for success and remove barriers to achievement for pupils and staf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perience of whole school review proces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wareness of responsibility towards the safeguarding of pupil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ERSONAL QUALITIES AND CHARACTERISTICS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drive to help ensure EBC is the best education provider in the are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ergy, enthusiasm and stami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lexibility and determin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bility to work under pressure, meet deadlines, and establish positive relationships with students, parents, staff and outside agenc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active, charismatic and inspirational lea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mmitment to the promotion of equal opportun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oyalty to the college, pupils, staff, parents and community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SPECIFIC TO THE POST 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he ability and enthusiasm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Lead, drive and improve the quality of teaching and learning at Key Stage 5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Recruit and retain students in the Sixth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 proactive identifying areas of college improvement and lead in this are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ad by example and have high expectations of standards from both pupils and staf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nalyse external and internal pupil assessment data and drive on improving pupil outcom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hallenge underperformance in subject are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rovide learners, colleagues, parents and carers with timely, accurate and constructive feedback on learners’ attainment, progress and areas for development in Key Stage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tribute to curriculum development and monitor its impact at Key Stage 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ake a leading role in developing, implementing and evaluating policies and practice that contribute to college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xhibit highly developed interpersonal skills which allow the Head of Sixth Form to be effective in the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ead on day to day whole colleg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 flexible in carrying out duties in accordance with changes in the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joy working with pupils, parents and staff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November 2020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E02F2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2:00Z</dcterms:created>
  <dc:creator>Rukhsana Sheikh</dc:creator>
  <dc:description/>
  <cp:keywords/>
  <dc:language>en-US</dc:language>
  <cp:lastModifiedBy>Fiona WILKINS</cp:lastModifiedBy>
  <cp:lastPrinted>2020-11-05T14:41:00Z</cp:lastPrinted>
  <dcterms:modified xsi:type="dcterms:W3CDTF">2020-11-10T16:57:00Z</dcterms:modified>
  <cp:revision>7</cp:revision>
  <dc:subject/>
  <dc:title>Ernest Bevin College</dc:title>
</cp:coreProperties>
</file>