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45818427"/>
            <w:bookmarkStart w:id="1" w:name="__Fieldmark__0_2145818427"/>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45818427"/>
      <w:bookmarkStart w:id="3" w:name="__Fieldmark__1_2145818427"/>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45818427"/>
      <w:bookmarkStart w:id="5" w:name="__Fieldmark__2_2145818427"/>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45818427"/>
      <w:bookmarkStart w:id="7" w:name="__Fieldmark__3_2145818427"/>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45818427"/>
      <w:bookmarkStart w:id="9" w:name="__Fieldmark__4_2145818427"/>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45818427"/>
      <w:bookmarkStart w:id="11" w:name="__Fieldmark__5_2145818427"/>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45818427"/>
      <w:bookmarkStart w:id="13" w:name="__Fieldmark__6_2145818427"/>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45818427"/>
      <w:bookmarkStart w:id="15" w:name="__Fieldmark__7_2145818427"/>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45818427"/>
      <w:bookmarkStart w:id="17" w:name="__Fieldmark__8_2145818427"/>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45818427"/>
      <w:bookmarkStart w:id="19" w:name="__Fieldmark__9_2145818427"/>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45818427"/>
      <w:bookmarkStart w:id="21" w:name="__Fieldmark__10_2145818427"/>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45818427"/>
      <w:bookmarkStart w:id="23" w:name="__Fieldmark__11_2145818427"/>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45818427"/>
      <w:bookmarkStart w:id="25" w:name="__Fieldmark__12_2145818427"/>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45818427"/>
      <w:bookmarkStart w:id="27" w:name="__Fieldmark__13_2145818427"/>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145818427"/>
      <w:bookmarkStart w:id="29" w:name="__Fieldmark__14_2145818427"/>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145818427"/>
      <w:bookmarkStart w:id="31" w:name="__Fieldmark__15_2145818427"/>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45818427"/>
      <w:bookmarkStart w:id="33" w:name="__Fieldmark__16_2145818427"/>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145818427"/>
      <w:bookmarkStart w:id="35" w:name="__Fieldmark__17_214581842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145818427"/>
      <w:bookmarkStart w:id="37" w:name="__Fieldmark__18_214581842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145818427"/>
      <w:bookmarkStart w:id="39" w:name="__Fieldmark__19_214581842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145818427"/>
      <w:bookmarkStart w:id="41" w:name="__Fieldmark__20_2145818427"/>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