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Roehampton Church School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OB DESCRIPTION - Teacher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m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Job Title:</w:t>
        <w:tab/>
        <w:tab/>
      </w:r>
      <w:r>
        <w:rPr>
          <w:rFonts w:cs="Cambria" w:ascii="Cambria" w:hAnsi="Cambria"/>
        </w:rPr>
        <w:t>Class Teacher / Subject Lea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lary Scale:</w:t>
        <w:tab/>
        <w:tab/>
      </w:r>
      <w:r>
        <w:rPr>
          <w:rFonts w:cs="Cambria" w:ascii="Cambria" w:hAnsi="Cambria"/>
          <w:bCs/>
        </w:rPr>
        <w:t>MPS / UPS (</w:t>
      </w:r>
      <w:r>
        <w:rPr>
          <w:rFonts w:cs="Cambria" w:ascii="Cambria" w:hAnsi="Cambria"/>
        </w:rPr>
        <w:t>TLR) for the right candida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ible to:</w:t>
        <w:tab/>
      </w:r>
      <w:r>
        <w:rPr>
          <w:rFonts w:cs="Cambria" w:ascii="Cambria" w:hAnsi="Cambria"/>
        </w:rPr>
        <w:t>Head Teach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Line Managed by:    </w:t>
      </w:r>
      <w:r>
        <w:rPr>
          <w:rFonts w:cs="Cambria" w:ascii="Cambria" w:hAnsi="Cambria"/>
        </w:rPr>
        <w:t xml:space="preserve">Deputy Hea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urpose of Job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To carry out the duties of a schoolteacher as set out in paragraphs 50-53 (inclusive) of the 2017 School Teachers’ Pay and Conditions Document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eneric Responsibilities - Class Teach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be responsible for a class of children within the school and the progress of those childre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be a committed and active member of the staff team and school communit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develop planning within a specified year group and to prepare and evaluate activities in line with school policy and procedure. To be competent in current pedagogical thinking and practic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monitor the social and emotional needs of the children, and to liaise with appropriate staff and agencie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maintain effective records of pupil progress, including groups and individual pupils, using tracking procedures, teacher assessment and any other agree syste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ensure the good behaviour of all pupils in the school, supporting whole school procedu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be committed to the maintenance of high standards and quality of education throughout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follow the agreed school procedure for the display and presentation of pupils’ work, ensuring that appropriate support staff are briefed when deployed to present pupils’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meet and inform parents/carers of their children’s progress, attitudes, attainment and targets through formal and informal meetings at appropriate times and produce an annual written report in line with school procedu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mote the vision, aims and values of the school and contribute to their develop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attend staff meetings and briefings and INSET, participating in school policy making and liaising with key stakeholder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participate fully in the school self-evaluation process including lesson observations and other appropriate evaluative activities in line with school policy and procedur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implement all school policies, promoting equal opportunities for all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undertake any other particular duty reasonably assigned by the Head teacher from time to time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To follow the schools safeguarding procedures as stated in the schools safeguarding poli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6:00Z</dcterms:created>
  <dc:creator>Barbararo</dc:creator>
  <dc:description/>
  <cp:keywords/>
  <dc:language>en-US</dc:language>
  <cp:lastModifiedBy>Clyne, Edward</cp:lastModifiedBy>
  <cp:lastPrinted>2015-04-29T13:18:00Z</cp:lastPrinted>
  <dcterms:modified xsi:type="dcterms:W3CDTF">2021-05-27T16:31:00Z</dcterms:modified>
  <cp:revision>3</cp:revision>
  <dc:subject/>
  <dc:title>JOHN BRAMSTON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5486e898-bf7f-4dec-8750-a384d595cd1e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5-27T16:31:14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