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35709710"/>
            <w:bookmarkStart w:id="1" w:name="__Fieldmark__0_113570971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35709710"/>
      <w:bookmarkStart w:id="3" w:name="__Fieldmark__1_1135709710"/>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35709710"/>
      <w:bookmarkStart w:id="5" w:name="__Fieldmark__2_1135709710"/>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35709710"/>
      <w:bookmarkStart w:id="7" w:name="__Fieldmark__3_1135709710"/>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35709710"/>
      <w:bookmarkStart w:id="9" w:name="__Fieldmark__4_1135709710"/>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35709710"/>
      <w:bookmarkStart w:id="11" w:name="__Fieldmark__5_1135709710"/>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35709710"/>
      <w:bookmarkStart w:id="13" w:name="__Fieldmark__6_1135709710"/>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35709710"/>
      <w:bookmarkStart w:id="15" w:name="__Fieldmark__7_1135709710"/>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35709710"/>
      <w:bookmarkStart w:id="17" w:name="__Fieldmark__8_1135709710"/>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35709710"/>
      <w:bookmarkStart w:id="19" w:name="__Fieldmark__9_1135709710"/>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35709710"/>
      <w:bookmarkStart w:id="21" w:name="__Fieldmark__10_1135709710"/>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35709710"/>
      <w:bookmarkStart w:id="23" w:name="__Fieldmark__11_1135709710"/>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35709710"/>
      <w:bookmarkStart w:id="25" w:name="__Fieldmark__12_1135709710"/>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35709710"/>
      <w:bookmarkStart w:id="27" w:name="__Fieldmark__13_1135709710"/>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35709710"/>
      <w:bookmarkStart w:id="29" w:name="__Fieldmark__14_1135709710"/>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135709710"/>
      <w:bookmarkStart w:id="31" w:name="__Fieldmark__15_1135709710"/>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135709710"/>
      <w:bookmarkStart w:id="33" w:name="__Fieldmark__16_1135709710"/>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135709710"/>
      <w:bookmarkStart w:id="35" w:name="__Fieldmark__17_113570971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135709710"/>
      <w:bookmarkStart w:id="37" w:name="__Fieldmark__18_1135709710"/>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135709710"/>
      <w:bookmarkStart w:id="39" w:name="__Fieldmark__19_113570971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135709710"/>
      <w:bookmarkStart w:id="41" w:name="__Fieldmark__20_1135709710"/>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C8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1-06-14T09:08:00Z</dcterms:modified>
  <cp:revision>8</cp:revision>
  <dc:subject/>
  <dc:title>APPLICATION FORM</dc:title>
</cp:coreProperties>
</file>