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t. George’s CE Primary School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glish Subject Leader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Descripti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GLISH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context of learning in English the post holder will model outstanding practice in teaching and leadership.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aching and Learn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iver and model exemplary lessons with matched impact on pupil progres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 colleagues to ensure consistently high standard of teaching in all clas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English lessons with less experienced colleag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the quality of teaching and learning and secure improvement where neede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nage home learning and family learning, securing personal best outcomes for every pup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e all English interventions and support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sessment (including use of data)</w:t>
      </w:r>
    </w:p>
    <w:p>
      <w:pPr>
        <w:pStyle w:val="Heading"/>
        <w:numPr>
          <w:ilvl w:val="0"/>
          <w:numId w:val="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nsure effective marking and feedback as evidenced in pupils successfully improving their 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appropriate targets are set for all pupils at a suitable level of challen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all statutory and non-statutory testing and other assessments and submit data as requir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e Assessment for Learning is a strength and leads to good progress for pupils of all abilitie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ead the team in assessing Pupil Progress and play a part in Pupil Progress Meetings across the school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aising Standar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team members have high expectations of themselves and the childr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the progress and attainment of pupils and implement effective measures for acceleration where need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and evaluate strengths and weaknesses in the subject and manage rapid improvement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urriculum Develop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e delivery of a curriculum that enables pupils to enjoy and excel.</w:t>
      </w:r>
    </w:p>
    <w:p>
      <w:pPr>
        <w:pStyle w:val="Heading"/>
        <w:numPr>
          <w:ilvl w:val="0"/>
          <w:numId w:val="8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ep abreast of new developments in the teaching and assessment of primary pupils.</w:t>
      </w:r>
    </w:p>
    <w:p>
      <w:pPr>
        <w:pStyle w:val="Heading"/>
        <w:numPr>
          <w:ilvl w:val="0"/>
          <w:numId w:val="8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seminate initiatives to the staff team and ensure they are successfully embedd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other leaders to ensure that there is a consistent approach to teaching and learning throughout the school and effective cross phase li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reporting to parents is robust and effective.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vide information for parents and governors so that they can support the school effectivel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ff Professional Develop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professional development needs and deliver high quality training to address thes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 an active role in the induction of new staff, including mentoring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ources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ource appropriate resources and ensure their consistent and effective use.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ct as delegated budget holder for the designated area of responsibili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P/SE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the school improvement plan for the designated area of responsibil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and evaluate the implementation of the School Improvement Pla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ntribute to relevant sections of the SEF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ditional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 a full part in the life of the school community, to support its ethos and to encourage other staff and pupils to follow this exam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y with the school’s health and safety policy and undertake risk assessments as appropri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fully aware of the principles of safeguarding and act in accordance with school poli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>Undertake any other tasks relevant to the role as directed by the Head and Deputy Headteacher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jh</dc:creator>
  <dc:description/>
  <cp:keywords/>
  <dc:language>en-US</dc:language>
  <cp:lastModifiedBy>Clyne, Edward</cp:lastModifiedBy>
  <cp:lastPrinted>2011-02-09T17:07:00Z</cp:lastPrinted>
  <dcterms:modified xsi:type="dcterms:W3CDTF">2021-02-11T16:01:00Z</dcterms:modified>
  <cp:revision>2</cp:revision>
  <dc:subject/>
  <dc:title>Curriculum/ Phase L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6b16493e-4251-41ee-86ec-43a1e48c17ca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21-02-11T16:01:07.0012212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