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Specification – Learning Support Assist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cale 1c term time only (£15, 533 - £15, 86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ing To</w:t>
        <w:tab/>
        <w:tab/>
        <w:t>:</w:t>
        <w:tab/>
        <w:t>SENC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034"/>
        <w:gridCol w:w="403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aduate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 literacy and numeracy ski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ffective use of ICT to support learning and keep recor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od organisational ski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me knowledge of the process of education, learning and progression routes for young peop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support pupils taking part in a range of educational activitie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working with vulnerable/ challenging children and young peo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yalty and commitment to the Principal, pupils, parents and staff of the Colleg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xibility and determin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work under pressure and meet deadlines. Ability to adapt own approaches to meet the needs of vulnerable and challenging pupi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establish positive relationships with pupil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the principles of equal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have a keen interest in the world of education and a commitment to the future and development of young peo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of responsibility towards the safeguarding of pupi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follow all college procedures and polici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maintain effective record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xperience working in education or with young people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TO THE POST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develop and maintain appropriate contact with the families and carers of pupils with identified ne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To demonstrate an interest in the needs and progress of the most vulnerable pupils and those with special need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of working with vulnerable young people or those with special need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r 2018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C6CB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1:00Z</dcterms:created>
  <dc:creator>Rukhsana Sheikh</dc:creator>
  <dc:description/>
  <cp:keywords/>
  <dc:language>en-US</dc:language>
  <cp:lastModifiedBy>Clyne, Edward</cp:lastModifiedBy>
  <cp:lastPrinted>2014-05-02T11:43:00Z</cp:lastPrinted>
  <dcterms:modified xsi:type="dcterms:W3CDTF">2019-06-25T09:41:00Z</dcterms:modified>
  <cp:revision>2</cp:revision>
  <dc:subject/>
  <dc:title>Ernest Bev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6-25T10:41:08.5811914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