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Part Time Teacher of AR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 xml:space="preserve">Salary Scale: Inner London Qualified Teacher MPS </w:t>
      </w:r>
    </w:p>
    <w:p>
      <w:pPr>
        <w:pStyle w:val="Normal"/>
        <w:jc w:val="center"/>
        <w:rPr>
          <w:rFonts w:ascii="Arial" w:hAnsi="Arial" w:cs="Arial"/>
          <w:lang w:val="en-US"/>
        </w:rPr>
      </w:pPr>
      <w:r>
        <w:rPr>
          <w:rFonts w:cs="Arial" w:ascii="Arial" w:hAnsi="Arial"/>
          <w:lang w:val="en-US"/>
        </w:rPr>
        <w:t>(UPS considered for suitably experienced person and additional responsibilities)</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defined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rt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Art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Support Art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zed knowledge and practice to inform the School’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towards reviewing the full range of syllabuses offered in Art, particularly those leading to external Accreditation.</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Support other colleagues in lesson support and technical support as required.</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Hold the role of a Keyworker supporting a small group of pupils pastorally and developing a positive relationship with parent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Be responsible to the Subject Leader for Art, and to the Head of school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Art resources are well organized and maintained, and that an annual stock check of the Art inventory occu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z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risk assessments pertaining to Art activities are undertaken with due observance to relevant Health and Safety Guidanc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provide INSET to enable personal professional development and the development of the Schoo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ART TEACHER: </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S recognized Art teaching qualific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Art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 or a willingness to undertake ICT train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being able to apply a flexible approach to working with pupils and colleagues to support the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is Barber PRU Sept 202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6:00Z</dcterms:created>
  <dc:creator>jennifer  tidman</dc:creator>
  <dc:description/>
  <cp:keywords/>
  <dc:language>en-US</dc:language>
  <cp:lastModifiedBy>aharris38.212</cp:lastModifiedBy>
  <cp:lastPrinted>2005-10-18T11:53:00Z</cp:lastPrinted>
  <dcterms:modified xsi:type="dcterms:W3CDTF">2023-10-04T09:46:00Z</dcterms:modified>
  <cp:revision>2</cp:revision>
  <dc:subject/>
  <dc:title>WANDSWORTH BOROUGH COUNCIL</dc:title>
</cp:coreProperties>
</file>