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t xml:space="preserve">or email: </w:t>
            </w: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541"/>
        <w:gridCol w:w="2663"/>
        <w:gridCol w:w="1537"/>
        <w:gridCol w:w="2400"/>
      </w:tblGrid>
      <w:tr>
        <w:trPr/>
        <w:tc>
          <w:tcPr>
            <w:tcW w:w="10708" w:type="dxa"/>
            <w:gridSpan w:val="5"/>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all instructions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rPr/>
            </w:pPr>
            <w:r>
              <w:rPr>
                <w:rFonts w:cs="Arial" w:ascii="Arial" w:hAnsi="Arial"/>
                <w:sz w:val="18"/>
                <w:szCs w:val="18"/>
              </w:rPr>
              <w:t>Have you successfully completed a period of probation/NQT year?</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pPr>
            <w:r>
              <w:rPr>
                <w:rFonts w:cs="Arial" w:ascii="Arial" w:hAnsi="Arial"/>
                <w:sz w:val="18"/>
                <w:szCs w:val="18"/>
              </w:rPr>
              <w:t>YES / NO</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FFFF66"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probation</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541"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are already in the UK, details of your current employer, visa/leave to remain, expiry date, certificate of sponsorship number and tier under which you are employed)</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541"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2268"/>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680" w:hRule="atLeas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ates on which you will NOT be available for interview, e.g. holidays</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478"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6739"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Name of person[s]:</w:t>
            </w:r>
          </w:p>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Position held:</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5"/>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School/College/University</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w:t>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 taken/to be taken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737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2660"/>
        <w:gridCol w:w="1481"/>
        <w:gridCol w:w="900"/>
        <w:gridCol w:w="879"/>
        <w:gridCol w:w="921"/>
        <w:gridCol w:w="1489"/>
        <w:gridCol w:w="311"/>
        <w:gridCol w:w="500"/>
        <w:gridCol w:w="94"/>
        <w:gridCol w:w="906"/>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subjects studied</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1811"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From</w:t>
            </w:r>
          </w:p>
        </w:tc>
        <w:tc>
          <w:tcPr>
            <w:tcW w:w="90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To</w:t>
            </w:r>
          </w:p>
        </w:tc>
      </w:tr>
      <w:tr>
        <w:trPr>
          <w:trHeight w:val="379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008775162"/>
            <w:bookmarkStart w:id="1" w:name="__Fieldmark__0_3008775162"/>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 DEPENDENT CARE / ANY OTHER REASON FOR GAPS IN CAREER HISTORY</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141" w:type="dxa"/>
            <w:gridSpan w:val="8"/>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sz w:val="18"/>
                <w:szCs w:val="18"/>
              </w:rPr>
            </w:pPr>
            <w:r>
              <w:rPr>
                <w:rFonts w:cs="Arial" w:ascii="Arial" w:hAnsi="Arial"/>
                <w:b/>
                <w:sz w:val="14"/>
                <w:szCs w:val="18"/>
              </w:rPr>
              <w:t xml:space="preserve">*PLEASE STATE REASON FOR LEAVING, IF YOU HAVE ALREADY LEFT THIS EMPLOYMENT. </w:t>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TEACHING APPOINTMENTS PLEASE SPECIFY CURRENT/LAST TEACHERS’ PAY SCALE</w:t>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9429"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r>
        <w:br w:type="page"/>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you attach</w:t>
            </w:r>
          </w:p>
          <w:p>
            <w:pPr>
              <w:pStyle w:val="Normal"/>
              <w:tabs>
                <w:tab w:val="clear" w:pos="720"/>
                <w:tab w:val="right" w:pos="1400" w:leader="none"/>
              </w:tabs>
              <w:spacing w:before="80" w:after="0"/>
              <w:ind w:left="357" w:hanging="357"/>
              <w:rPr/>
            </w:pPr>
            <w:r>
              <w:rPr>
                <w:rFonts w:cs="Arial" w:ascii="Arial" w:hAnsi="Arial"/>
                <w:sz w:val="18"/>
                <w:szCs w:val="18"/>
              </w:rPr>
              <w:t>(ii)    the reasons why you are applying for this post and how you meet the post requirements</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 xml:space="preserve">Please note:  Graveney Trust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May we contact your referees prior to interview?   (please circle)         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 [current/most recent employer]:</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814"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2018 [General Data Protection Regulations]</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4"/>
              </w:numPr>
              <w:spacing w:before="0" w:after="80"/>
              <w:ind w:left="198" w:hanging="198"/>
              <w:rPr/>
            </w:pPr>
            <w:r>
              <w:rPr>
                <w:rFonts w:cs="Arial" w:ascii="Arial" w:hAnsi="Arial"/>
                <w:sz w:val="18"/>
                <w:szCs w:val="18"/>
              </w:rPr>
              <w:t>monitoring the Trust’s employment policies; and if my application is successful,</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Part 2 of the Data Protection Act 2018.  I hereby consent to the processing by the Trust for purposes set out above of all information given by me including such information that constitutes sensitive data.  Further information on how your data is used can be found in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conditional subject to Enhanced DBS Clearance, satisfactory references and medical clearances.</w:t>
            </w:r>
          </w:p>
          <w:p>
            <w:pPr>
              <w:pStyle w:val="Normal"/>
              <w:spacing w:before="0" w:after="80"/>
              <w:rPr>
                <w:rFonts w:ascii="Arial" w:hAnsi="Arial" w:cs="Arial"/>
                <w:sz w:val="9"/>
                <w:szCs w:val="9"/>
              </w:rPr>
            </w:pPr>
            <w:r>
              <w:rPr>
                <w:rFonts w:cs="Arial" w:ascii="Arial" w:hAnsi="Arial"/>
                <w:sz w:val="9"/>
                <w:szCs w:val="9"/>
              </w:rPr>
            </w:r>
          </w:p>
        </w:tc>
      </w:tr>
      <w:tr>
        <w:trPr>
          <w:trHeight w:val="255"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rPr>
                <w:rFonts w:ascii="Arial" w:hAnsi="Arial" w:cs="Arial"/>
                <w:b/>
                <w:b/>
                <w:sz w:val="18"/>
                <w:szCs w:val="18"/>
              </w:rPr>
            </w:pPr>
            <w:r>
              <w:rPr>
                <w:rFonts w:cs="Arial" w:ascii="Arial" w:hAnsi="Arial"/>
                <w:b/>
                <w:sz w:val="14"/>
                <w:szCs w:val="18"/>
              </w:rPr>
              <w:t>*Please note if you are completing this form electronically, you will be asked to sign your application during the recruitment process.</w:t>
            </w:r>
          </w:p>
        </w:tc>
      </w:tr>
    </w:tbl>
    <w:p>
      <w:pPr>
        <w:pStyle w:val="Normal"/>
        <w:tabs>
          <w:tab w:val="clear" w:pos="720"/>
          <w:tab w:val="right" w:pos="1400" w:leader="none"/>
        </w:tabs>
        <w:rPr>
          <w:rFonts w:ascii="Arial" w:hAnsi="Arial" w:cs="Arial"/>
          <w:sz w:val="4"/>
          <w:szCs w:val="4"/>
          <w:lang w:val="en-US" w:eastAsia="en-US"/>
        </w:rPr>
      </w:pPr>
      <w:r>
        <w:br w:type="page"/>
      </w:r>
      <w:r>
        <w:rPr>
          <w:rFonts w:cs="Arial" w:ascii="Arial" w:hAnsi="Arial"/>
          <w:sz w:val="4"/>
          <w:szCs w:val="4"/>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31115</wp:posOffset>
            </wp:positionV>
            <wp:extent cx="2486025" cy="352425"/>
            <wp:effectExtent l="0" t="0" r="0" b="0"/>
            <wp:wrapTight wrapText="bothSides">
              <wp:wrapPolygon edited="0">
                <wp:start x="-81" y="0"/>
                <wp:lineTo x="-81" y="21014"/>
                <wp:lineTo x="21599" y="21014"/>
                <wp:lineTo x="21599"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3" r="-3" b="-23"/>
                    <a:stretch>
                      <a:fillRect/>
                    </a:stretch>
                  </pic:blipFill>
                  <pic:spPr bwMode="auto">
                    <a:xfrm>
                      <a:off x="0" y="0"/>
                      <a:ext cx="2486025" cy="3524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6585</wp:posOffset>
                </wp:positionH>
                <wp:positionV relativeFrom="paragraph">
                  <wp:posOffset>-345440</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sz w:val="22"/>
          <w:szCs w:val="22"/>
        </w:rPr>
        <w:tab/>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b/>
          <w:b/>
          <w:sz w:val="28"/>
          <w:szCs w:val="28"/>
        </w:rPr>
      </w:pPr>
      <w:r>
        <w:rPr>
          <w:b/>
          <w:color w:val="1F497D"/>
          <w:sz w:val="28"/>
          <w:szCs w:val="28"/>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ethnicity,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008775162"/>
      <w:bookmarkStart w:id="3" w:name="__Fieldmark__1_3008775162"/>
      <w:bookmarkEnd w:id="3"/>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008775162"/>
      <w:bookmarkStart w:id="5" w:name="__Fieldmark__2_3008775162"/>
      <w:bookmarkEnd w:id="5"/>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008775162"/>
      <w:bookmarkStart w:id="7" w:name="__Fieldmark__3_3008775162"/>
      <w:bookmarkEnd w:id="7"/>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008775162"/>
      <w:bookmarkStart w:id="9" w:name="__Fieldmark__4_3008775162"/>
      <w:bookmarkEnd w:id="9"/>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008775162"/>
      <w:bookmarkStart w:id="11" w:name="__Fieldmark__5_3008775162"/>
      <w:bookmarkEnd w:id="11"/>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008775162"/>
      <w:bookmarkStart w:id="13" w:name="__Fieldmark__6_3008775162"/>
      <w:bookmarkEnd w:id="13"/>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008775162"/>
      <w:bookmarkStart w:id="15" w:name="__Fieldmark__7_3008775162"/>
      <w:bookmarkEnd w:id="15"/>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008775162"/>
      <w:bookmarkStart w:id="17" w:name="__Fieldmark__8_3008775162"/>
      <w:bookmarkEnd w:id="17"/>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008775162"/>
      <w:bookmarkStart w:id="19" w:name="__Fieldmark__9_3008775162"/>
      <w:bookmarkEnd w:id="19"/>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008775162"/>
      <w:bookmarkStart w:id="21" w:name="__Fieldmark__10_3008775162"/>
      <w:bookmarkEnd w:id="21"/>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008775162"/>
      <w:bookmarkStart w:id="23" w:name="__Fieldmark__11_3008775162"/>
      <w:bookmarkEnd w:id="23"/>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008775162"/>
      <w:bookmarkStart w:id="25" w:name="__Fieldmark__12_3008775162"/>
      <w:bookmarkEnd w:id="25"/>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008775162"/>
      <w:bookmarkStart w:id="27" w:name="__Fieldmark__13_3008775162"/>
      <w:bookmarkEnd w:id="27"/>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008775162"/>
      <w:bookmarkStart w:id="29" w:name="__Fieldmark__14_3008775162"/>
      <w:bookmarkEnd w:id="29"/>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Please turn over</w:t>
      </w:r>
      <w:r>
        <w:br w:type="page"/>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7232015</wp:posOffset>
                </wp:positionH>
                <wp:positionV relativeFrom="paragraph">
                  <wp:posOffset>-535305</wp:posOffset>
                </wp:positionV>
                <wp:extent cx="0" cy="10708640"/>
                <wp:effectExtent l="5080" t="0" r="5080" b="0"/>
                <wp:wrapNone/>
                <wp:docPr id="4"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pPr>
      <w:r>
        <w:rPr>
          <w:rFonts w:cs="Arial" w:ascii="Arial" w:hAnsi="Arial"/>
          <w:sz w:val="22"/>
          <w:szCs w:val="22"/>
        </w:rPr>
        <w:t>Graveney School is keen to encourage people with disabilities to apply for vacancies at the Trust.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3008775162"/>
      <w:bookmarkStart w:id="31" w:name="__Fieldmark__15_3008775162"/>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008775162"/>
      <w:bookmarkStart w:id="33" w:name="__Fieldmark__16_3008775162"/>
      <w:bookmarkEnd w:id="33"/>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008775162"/>
      <w:bookmarkStart w:id="35" w:name="__Fieldmark__17_3008775162"/>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008775162"/>
      <w:bookmarkStart w:id="37" w:name="__Fieldmark__18_3008775162"/>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008775162"/>
      <w:bookmarkStart w:id="39" w:name="__Fieldmark__19_3008775162"/>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008775162"/>
      <w:bookmarkStart w:id="41" w:name="__Fieldmark__20_3008775162"/>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pPr>
      <w:r>
        <w:rPr>
          <w:rFonts w:cs="Arial" w:ascii="Arial" w:hAnsi="Arial"/>
          <w:sz w:val="22"/>
          <w:szCs w:val="22"/>
        </w:rPr>
        <w:t>The Governing Body instructs the principal, manager, supervisor or other officer with duties on behalf of the Trust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school’s harassment procedure or grievance procedure as a means of making any complaint of discrimination or failure to accord equality of opportunity.”</w:t>
      </w:r>
    </w:p>
    <w:sectPr>
      <w:footerReference w:type="default" r:id="rId5"/>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9BF44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45:00Z</dcterms:created>
  <dc:creator>dmclagan</dc:creator>
  <dc:description/>
  <cp:keywords/>
  <dc:language>en-US</dc:language>
  <cp:lastModifiedBy>Alex Grennan</cp:lastModifiedBy>
  <cp:lastPrinted>2011-02-03T10:13:00Z</cp:lastPrinted>
  <dcterms:modified xsi:type="dcterms:W3CDTF">2020-01-27T10:11:00Z</dcterms:modified>
  <cp:revision>5</cp:revision>
  <dc:subject/>
  <dc:title>APPLICATION FORM</dc:title>
</cp:coreProperties>
</file>