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i/>
          <w:sz w:val="21"/>
          <w:lang w:val="en-US" w:eastAsia="en-US"/>
        </w:rPr>
        <w:drawing>
          <wp:inline distT="0" distB="0" distL="0" distR="0">
            <wp:extent cx="6699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ASS TEACHER </w:t>
      </w:r>
    </w:p>
    <w:p>
      <w:pPr>
        <w:pStyle w:val="Normal"/>
        <w:ind w:right="-4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 </w:t>
      </w:r>
    </w:p>
    <w:p>
      <w:pPr>
        <w:pStyle w:val="Normal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89"/>
        <w:gridCol w:w="7120"/>
        <w:gridCol w:w="389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120" w:after="120"/>
              <w:ind w:right="-47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before="120" w:after="120"/>
              <w:ind w:left="743"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69" w:type="dxa"/>
            <w:vMerge w:val="restart"/>
            <w:tcBorders/>
          </w:tcPr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 AND 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IES</w:t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93" w:leader="none"/>
              </w:tabs>
              <w:spacing w:before="120" w:after="120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teaching experience or NQT</w:t>
              <w:tab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132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 knowledge and understanding of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primary prac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quirements of primary curriculum and of how standards </w:t>
            </w:r>
          </w:p>
          <w:p>
            <w:pPr>
              <w:pStyle w:val="Normal"/>
              <w:autoSpaceDE w:val="true"/>
              <w:ind w:left="7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an be ra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al opportunities issues and the implementation of equal </w:t>
            </w:r>
          </w:p>
          <w:p>
            <w:pPr>
              <w:pStyle w:val="Normal"/>
              <w:autoSpaceDE w:val="true"/>
              <w:ind w:left="7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pportunities pol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on and how this impacts on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 of pupils’ in terms of educational outcomes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nd their behaviour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will be expected to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highly effective class teacher, understanding how to bring about exciting and meaningful 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ise the standards of pupils’ attainment and secure progress towards their targe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progression and organise and implement a range of strategies to ensure a child makes progre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and accurately in a variety of contexts and at the level necessary for the p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 with children with warmth, care and understanding and yet set clear and appropriate boundaries for behavio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and relate positively to colleagues and par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ositively with a wide range of cultural, ethnic and social grou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8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xcellent ICT skills to support the learning of pupils at the primary lev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restart"/>
            <w:tcBorders/>
          </w:tcPr>
          <w:p>
            <w:pPr>
              <w:pStyle w:val="Normal"/>
              <w:spacing w:before="120" w:after="120"/>
              <w:ind w:right="-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QUALITIES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will be expected to demonstrate tha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148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he is able to relate to relate to staff in a professional and </w:t>
            </w:r>
          </w:p>
          <w:p>
            <w:pPr>
              <w:pStyle w:val="Normal"/>
              <w:autoSpaceDE w:val="true"/>
              <w:ind w:left="118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rsonable mann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he is highly motivated and commit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/he can use own initiative, set realistic goals, work towards </w:t>
            </w:r>
          </w:p>
          <w:p>
            <w:pPr>
              <w:pStyle w:val="Normal"/>
              <w:autoSpaceDE w:val="true"/>
              <w:ind w:left="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them and monitor progr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, organise and prioritise workload s/he has the desire to</w:t>
            </w:r>
          </w:p>
          <w:p>
            <w:pPr>
              <w:pStyle w:val="Normal"/>
              <w:autoSpaceDE w:val="true"/>
              <w:ind w:left="7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ontinue learning for themselves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304" w:right="130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4:00Z</dcterms:created>
  <dc:creator>QM</dc:creator>
  <dc:description/>
  <cp:keywords/>
  <dc:language>en-US</dc:language>
  <cp:lastModifiedBy>dtyson-gooden</cp:lastModifiedBy>
  <cp:lastPrinted>2000-12-18T15:23:00Z</cp:lastPrinted>
  <dcterms:modified xsi:type="dcterms:W3CDTF">2017-01-13T16:48:00Z</dcterms:modified>
  <cp:revision>4</cp:revision>
  <dc:subject/>
  <dc:title>SELECTION CRITERIA</dc:title>
</cp:coreProperties>
</file>