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9" w:type="dxa"/>
        <w:tblLayout w:type="fixed"/>
        <w:tblCellMar>
          <w:top w:w="0" w:type="dxa"/>
          <w:left w:w="108" w:type="dxa"/>
          <w:bottom w:w="0" w:type="dxa"/>
          <w:right w:w="108" w:type="dxa"/>
        </w:tblCellMar>
      </w:tblPr>
      <w:tblGrid>
        <w:gridCol w:w="3494"/>
        <w:gridCol w:w="1410"/>
        <w:gridCol w:w="2069"/>
        <w:gridCol w:w="20"/>
        <w:gridCol w:w="3497"/>
        <w:gridCol w:w="29"/>
      </w:tblGrid>
      <w:tr>
        <w:trPr>
          <w:cantSplit w:val="true"/>
        </w:trPr>
        <w:tc>
          <w:tcPr>
            <w:tcW w:w="10519" w:type="dxa"/>
            <w:gridSpan w:val="6"/>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49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29"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26"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345" w:hRule="atLeast"/>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197649152"/>
            <w:bookmarkStart w:id="1" w:name="__Fieldmark__0_1197649152"/>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197649152"/>
            <w:bookmarkStart w:id="3" w:name="__Fieldmark__1_1197649152"/>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15"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197649152"/>
            <w:bookmarkStart w:id="5" w:name="__Fieldmark__2_1197649152"/>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197649152"/>
            <w:bookmarkStart w:id="7" w:name="__Fieldmark__3_1197649152"/>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197649152"/>
            <w:bookmarkStart w:id="9" w:name="__Fieldmark__4_1197649152"/>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197649152"/>
            <w:bookmarkStart w:id="11" w:name="__Fieldmark__5_1197649152"/>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1197649152"/>
            <w:bookmarkStart w:id="13" w:name="__Fieldmark__6_1197649152"/>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1197649152"/>
            <w:bookmarkStart w:id="15" w:name="__Fieldmark__7_1197649152"/>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r>
      <w:tr>
        <w:trPr>
          <w:trHeight w:val="1396"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194"/>
        <w:gridCol w:w="1268"/>
        <w:gridCol w:w="450"/>
        <w:gridCol w:w="1065"/>
        <w:gridCol w:w="2866"/>
        <w:gridCol w:w="1623"/>
      </w:tblGrid>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1197649152"/>
            <w:bookmarkStart w:id="17" w:name="__Fieldmark__8_1197649152"/>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1197649152"/>
            <w:bookmarkStart w:id="19" w:name="__Fieldmark__9_1197649152"/>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1197649152"/>
            <w:bookmarkStart w:id="21" w:name="__Fieldmark__10_1197649152"/>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1197649152"/>
            <w:bookmarkStart w:id="23" w:name="__Fieldmark__11_1197649152"/>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1197649152"/>
            <w:bookmarkStart w:id="25" w:name="__Fieldmark__12_1197649152"/>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1197649152"/>
            <w:bookmarkStart w:id="27" w:name="__Fieldmark__13_1197649152"/>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1197649152"/>
            <w:bookmarkStart w:id="29" w:name="__Fieldmark__14_1197649152"/>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1197649152"/>
            <w:bookmarkStart w:id="31" w:name="__Fieldmark__15_1197649152"/>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1197649152"/>
            <w:bookmarkStart w:id="33" w:name="__Fieldmark__16_1197649152"/>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1197649152"/>
            <w:bookmarkStart w:id="35" w:name="__Fieldmark__17_1197649152"/>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1197649152"/>
                  <w:bookmarkStart w:id="37" w:name="__Fieldmark__18_1197649152"/>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1197649152"/>
                  <w:bookmarkStart w:id="39" w:name="__Fieldmark__19_1197649152"/>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1197649152"/>
                  <w:bookmarkStart w:id="41" w:name="__Fieldmark__20_1197649152"/>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1197649152"/>
                  <w:bookmarkStart w:id="43" w:name="__Fieldmark__21_1197649152"/>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1197649152"/>
                  <w:bookmarkStart w:id="46" w:name="__Fieldmark__22_1197649152"/>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1197649152"/>
                  <w:bookmarkStart w:id="48" w:name="__Fieldmark__23_1197649152"/>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1197649152"/>
            <w:bookmarkStart w:id="51" w:name="__Fieldmark__27_1197649152"/>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1197649152"/>
            <w:bookmarkStart w:id="53" w:name="__Fieldmark__28_1197649152"/>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1197649152"/>
            <w:bookmarkStart w:id="55" w:name="__Fieldmark__29_1197649152"/>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1197649152"/>
            <w:bookmarkStart w:id="57" w:name="__Fieldmark__30_1197649152"/>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1197649152"/>
            <w:bookmarkStart w:id="59" w:name="__Fieldmark__31_1197649152"/>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1197649152"/>
            <w:bookmarkStart w:id="61" w:name="__Fieldmark__32_1197649152"/>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1197649152"/>
            <w:bookmarkStart w:id="63" w:name="__Fieldmark__33_1197649152"/>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1197649152"/>
            <w:bookmarkStart w:id="65" w:name="__Fieldmark__34_1197649152"/>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1197649152"/>
            <w:bookmarkStart w:id="67" w:name="__Fieldmark__35_1197649152"/>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1197649152"/>
            <w:bookmarkStart w:id="69" w:name="__Fieldmark__36_1197649152"/>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1197649152"/>
            <w:bookmarkStart w:id="71" w:name="__Fieldmark__37_1197649152"/>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1197649152"/>
            <w:bookmarkStart w:id="73" w:name="__Fieldmark__38_1197649152"/>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1197649152"/>
            <w:bookmarkStart w:id="75" w:name="__Fieldmark__39_1197649152"/>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1197649152"/>
            <w:bookmarkStart w:id="77" w:name="__Fieldmark__40_1197649152"/>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1197649152"/>
            <w:bookmarkStart w:id="79" w:name="__Fieldmark__41_1197649152"/>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9:00Z</dcterms:created>
  <dc:creator>Anne White</dc:creator>
  <dc:description/>
  <cp:keywords/>
  <dc:language>en-US</dc:language>
  <cp:lastModifiedBy>Debra Bennett</cp:lastModifiedBy>
  <cp:lastPrinted>2022-03-08T12:28:00Z</cp:lastPrinted>
  <dcterms:modified xsi:type="dcterms:W3CDTF">2025-04-29T11:39: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