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  <w:tab/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708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STANT  HEADTEACHER  L4 - 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THMEAD PRIMARY SCHO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es Way, SW19 6QT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36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 /PGCE or equivalent qualificatio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educational / professional qual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-educational qualifications eg sport, music, first 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and Experienc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ccessful experience of teaching in more than one phase KS1 / KS2/ EY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of five years recent experience in Primary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providing excellent provision for all pupils and achieving high standards of pupil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excellent understanding of and experience in using assessment and data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leading one or more curriculum areas, including identifying needs, planning, monitoring and evaluation of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en ability in leading staff  teams / curriculum development and measuring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as a Senior Leader team m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coaching / mentoring / performance management / supporting colleagu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SDP formation, monitoring and eval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more than on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management and leadership of a team of teachers and support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leading an aspect of non curricular development eg School Council/Pupil Voice, Parents’ Groups, Extended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leading and supporting CPD eg mentor for trainees, in-school programm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Skill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ch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work cooperatively as a leader and member of a team and in different partnershi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en ability to implement strategies for raising pupil achievement including monitoring and evaluation of the work of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people skills – motivating, nurturing and challenging children and adults to achieve their b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CT skills for teaching and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idence, clarity and decisiveness in making and carrying out decisio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working with other partners –   pre-school / extended services / cluster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Safeguarding procedures including Child Prote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</w:rPr>
              <w:t>Experience in managing non-teaching staff eg TAs, midday supervis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Raise Online / Data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use of data tracking systems e.g. Target Track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Ethos and Commitmen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for self and others and a strong commitment to raising achie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ment to promote home-school partner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of pupil behaviour and strategies to meet the personalised learning and emotional needs of every chil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ingness to be involved in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reness and willingness to be involved in partnerships that support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innovation and creativity in the curricul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achable with excellent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promote and develop positive relationships within and beyond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set and work to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remain positive and retain your sense of humour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outhmead Primary Schoo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pril 201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02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5:00Z</dcterms:created>
  <dc:creator>Jackie</dc:creator>
  <dc:description/>
  <cp:keywords/>
  <dc:language>en-US</dc:language>
  <cp:lastModifiedBy>Jan Dixon</cp:lastModifiedBy>
  <dcterms:modified xsi:type="dcterms:W3CDTF">2019-11-18T12:59:00Z</dcterms:modified>
  <cp:revision>3</cp:revision>
  <dc:subject/>
  <dc:title>PERSON SPECIFICATION</dc:title>
</cp:coreProperties>
</file>