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79"/>
        <w:gridCol w:w="1701"/>
      </w:tblGrid>
      <w:tr>
        <w:trPr>
          <w:trHeight w:val="377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Qualifications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Educated to degree level                                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Qualified teacher statu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Experience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Teaching experience relevant to the post advertise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Teaching experience across the age rang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working knowledge of teachers' professional standards, duties and legal requiremen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stand and support the importance of physical and emotional wellbeing for oneself and other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Knowledge and Understanding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 excellent understanding of curriculum and pedagogical issues relating to learning and teachi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knowledge of effective teaching strategies to include, and meet the  needs of, all pupils within English teaching, in particular underachieving groups of pupils, pupils with EAL and SEN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the principle of Racial Equality and Equality of Opportunity and  how these may inform whole school polic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why is is important to have a secure overview of the starting points, progress and context of all children, including their prior attainment and any strengths and weakness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Know that feedback must be primarily formative and must focus on showing children how they can improve and what they must act upon in order to do s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monstrate an understanding of positive behaviour management strategi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Working with school leaders to complete and teach individual pupil plans where pupils have specific needs (IEPs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Understand and show a commitment towards safeguarding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plan lessons effectively for all the pupils in a class, setting clear learning intentions and differentiated tasks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 good understanding of summative and formative assessmen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s a Growth Mindset that is encouraging and modelled at all poin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A willingness to participate in sharing good practice across the school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095"/>
        <w:gridCol w:w="1246"/>
      </w:tblGrid>
      <w:tr>
        <w:trPr>
          <w:trHeight w:val="436" w:hRule="atLeast"/>
        </w:trPr>
        <w:tc>
          <w:tcPr>
            <w:tcW w:w="719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 - continued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Ability to demonstrate effective pedagogies to enhance the learning and teaching of all subject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Relish challenge and perform efficiently in all aspects of classroom practic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Establish and develop close relationships with parents, governors and the communi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flexible approach to work and be a proactive team member who shows respect for their colleagu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manage own work load effectively and respond swiftly to deadlin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good interpersonal skills, with the ability to enthuse and motivate the children in your c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Demonstrate a willingness to run INSET (dependent upon experien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Show an openness and willingness to address and discuss relevant issues, build upon feedback and demonstrate the drive to be an outstanding practitioner            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5" w:top="28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0920</wp:posOffset>
              </wp:positionH>
              <wp:positionV relativeFrom="paragraph">
                <wp:posOffset>-66040</wp:posOffset>
              </wp:positionV>
              <wp:extent cx="7560310" cy="746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6534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5" r="-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.05pt;mso-wrap-distance-right:9.05pt;mso-wrap-distance-top:0pt;mso-wrap-distance-bottom:0pt;margin-top:-5.2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6534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5" r="-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00</wp:posOffset>
              </wp:positionH>
              <wp:positionV relativeFrom="paragraph">
                <wp:posOffset>53340</wp:posOffset>
              </wp:positionV>
              <wp:extent cx="4545965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Head Teacher: Peter  Weal MA</w:t>
                            <w:br/>
                            <w:t>Oldridge Road, London, SW12 8PP  Tel: 020 8673 4913  Fax: 020 8675 8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Email: info@alderbrook.wandsworth.sch.u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36.65pt;mso-wrap-distance-left:9.05pt;mso-wrap-distance-right:9.05pt;mso-wrap-distance-top:0pt;mso-wrap-distance-bottom:0pt;margin-top:4.2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Head Teacher: Peter  Weal MA</w:t>
                      <w:br/>
                      <w:t>Oldridge Road, London, SW12 8PP  Tel: 020 8673 4913  Fax: 020 8675 8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Email: info@alderbrook.wandsworth.sch.u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son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805</wp:posOffset>
              </wp:positionH>
              <wp:positionV relativeFrom="paragraph">
                <wp:posOffset>-1800225</wp:posOffset>
              </wp:positionV>
              <wp:extent cx="2482215" cy="1988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5850" cy="187134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5850" cy="187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156.55pt;mso-wrap-distance-left:9.05pt;mso-wrap-distance-right:9.05pt;mso-wrap-distance-top:0pt;mso-wrap-distance-bottom:0pt;margin-top:-141.75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5850" cy="187134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5850" cy="187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Class Teach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2:00Z</dcterms:created>
  <dc:creator>Henry</dc:creator>
  <dc:description/>
  <cp:keywords/>
  <dc:language>en-US</dc:language>
  <cp:lastModifiedBy>Jane Kellock</cp:lastModifiedBy>
  <cp:lastPrinted>2019-04-02T15:33:00Z</cp:lastPrinted>
  <dcterms:modified xsi:type="dcterms:W3CDTF">2020-05-11T09:35:00Z</dcterms:modified>
  <cp:revision>3</cp:revision>
  <dc:subject/>
  <dc:title/>
</cp:coreProperties>
</file>