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ERSON SPECIFICATION: TEACHING ASSIST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4089"/>
        <w:gridCol w:w="1275"/>
        <w:gridCol w:w="311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PERSON SPECIFICATION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45" w:hanging="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rPr/>
            </w:pPr>
            <w:r>
              <w:rPr/>
              <w:t xml:space="preserve">Teaching Assistan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240"/>
        <w:ind w:right="-60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10"/>
        <w:gridCol w:w="135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7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SSENTI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rPr/>
            </w:pPr>
            <w:r>
              <w:rPr/>
              <w:t>(Relevant work and other experien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supporting children in Literacy, Numeracy and working with SEN groups and individu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experience of using ICT effectiv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policies and codes of practice/legis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AND ABILITI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Eg Written communication skills, dealing with the public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good understanding of child development and learning process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he ability to follow instructions from the teacher and also be able to work independentl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 make effective contributions to the team as appropri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experience of and the ability to deal positively with children and par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manage behaviour effective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ability to implement assessment for learning under the guidance of the te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how initiative and work independent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/</w:t>
            </w:r>
          </w:p>
          <w:p>
            <w:pPr>
              <w:pStyle w:val="Heading2"/>
              <w:rPr/>
            </w:pPr>
            <w:r>
              <w:rPr/>
              <w:t>QUALIFICATIONS</w:t>
            </w:r>
          </w:p>
          <w:p>
            <w:pPr>
              <w:pStyle w:val="BodyText3"/>
              <w:rPr/>
            </w:pPr>
            <w:r>
              <w:rPr/>
              <w:t>NB  Full regard must be paid to overseas 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numeracy and literacy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od ICT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flexible and positive attitude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A good sense of humour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Competent and organised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Patient</w:t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  <w:tab w:val="left" w:pos="2160" w:leader="none"/>
              </w:tabs>
              <w:rPr/>
            </w:pPr>
            <w:r>
              <w:rPr/>
              <w:t>Enjoy working with childr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kern w:val="2"/>
      <w:sz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6"/>
      </w:numPr>
      <w:spacing w:before="0" w:after="240"/>
    </w:pPr>
    <w:rPr>
      <w:rFonts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280" w:leader="none"/>
      </w:tabs>
      <w:ind w:right="26" w:hanging="0"/>
      <w:jc w:val="both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ADDF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8:00Z</dcterms:created>
  <dc:creator>dwilson</dc:creator>
  <dc:description/>
  <cp:keywords/>
  <dc:language>en-US</dc:language>
  <cp:lastModifiedBy>Clyne, Edward</cp:lastModifiedBy>
  <cp:lastPrinted>2010-05-28T08:51:00Z</cp:lastPrinted>
  <dcterms:modified xsi:type="dcterms:W3CDTF">2019-07-08T16:08:00Z</dcterms:modified>
  <cp:revision>2</cp:revision>
  <dc:subject/>
  <dc:title>DRAFT PERSON SPECIFICATION: TEACHING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5b9ac55b-c4b8-4c09-acdc-6ef258d8f747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Edward.Clyne@richmondandwandsworth.gov.uk</vt:lpwstr>
  </property>
  <property fmtid="{D5CDD505-2E9C-101B-9397-08002B2CF9AE}" pid="8" name="MSIP_Label_763da656-5c75-4f6d-9461-4a3ce9a537cc_SetDate">
    <vt:lpwstr>2019-07-08T16:08:08.9714940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