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>JOB TITLE:           EYFS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know the Early Years Foundation Stage Framework and Development Matters Guidance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the EYFS Framework, the National Curriculum and designated subject areas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Calibri" w:ascii="Calibri" w:hAnsi="Calibri"/>
          <w:sz w:val="28"/>
          <w:szCs w:val="28"/>
          <w:lang w:eastAsia="en-GB"/>
        </w:rPr>
        <w:t>To complete training in the school’s phonics programme: Little Wandle Letters and Sounds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deliver high quality lessons to build Foundations for Phonic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an exemplar teacher and role model to support staf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evidence of children’s achievements and progress using in accordance with the school’s Formative Feedback Policy, including the use of the EYFS digital platfor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provide assessment reports to monitor pupil progress and plan next steps for learning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participate in school, Federation and borough moderation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liaise with parents and attend consultation evenings, including the EYFS Welcome Evening and parent interviews in line with the school’s transitions procedures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8:00Z</dcterms:created>
  <dc:creator>Sacred Heart Battersea</dc:creator>
  <dc:description/>
  <cp:keywords/>
  <dc:language>en-US</dc:language>
  <cp:lastModifiedBy>Daniella Magnavacca</cp:lastModifiedBy>
  <cp:lastPrinted>2024-05-22T10:41:00Z</cp:lastPrinted>
  <dcterms:modified xsi:type="dcterms:W3CDTF">2024-05-23T13:48:00Z</dcterms:modified>
  <cp:revision>2</cp:revision>
  <dc:subject/>
  <dc:title>SACRED HEART PRIMARY SCHOOL BATTERSEA</dc:title>
</cp:coreProperties>
</file>