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rFonts w:ascii="Arial" w:hAnsi="Arial" w:cs="Arial"/>
                <w:sz w:val="18"/>
                <w:szCs w:val="18"/>
              </w:rPr>
            </w:pPr>
            <w:r>
              <w:rPr>
                <w:rFonts w:cs="Arial" w:ascii="Arial" w:hAnsi="Arial"/>
                <w:sz w:val="18"/>
                <w:szCs w:val="18"/>
              </w:rPr>
              <w:t>Have you successfully completed a period of probation?</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709"/>
        <w:gridCol w:w="1559"/>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202"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33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Governor’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c>
          <w:tcPr>
            <w:tcW w:w="337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Employee’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6"/>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and subjects</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927231489"/>
            <w:bookmarkStart w:id="1" w:name="__Fieldmark__0_927231489"/>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IN SERVICE TRAINING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are a college leaver)</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If you have already left this employment   please state reason for leaving.</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75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School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1998</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monitoring the School’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Section 2 of the Data Protection Act 1998.  I hereby consent to the processing by the School for purposes set out above of all information given by me including such information that constitutes sensitive data.  Please also see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subject to satisfactory medical clearances and you may be asked to attend a medical examination.</w:t>
            </w:r>
          </w:p>
          <w:p>
            <w:pPr>
              <w:pStyle w:val="Normal"/>
              <w:spacing w:before="0" w:after="80"/>
              <w:rPr>
                <w:rFonts w:ascii="Arial" w:hAnsi="Arial" w:cs="Arial"/>
                <w:sz w:val="9"/>
                <w:szCs w:val="9"/>
              </w:rPr>
            </w:pPr>
            <w:r>
              <w:rPr>
                <w:rFonts w:cs="Arial" w:ascii="Arial" w:hAnsi="Arial"/>
                <w:sz w:val="9"/>
                <w:szCs w:val="9"/>
              </w:rPr>
            </w:r>
          </w:p>
        </w:tc>
      </w:tr>
      <w:tr>
        <w:trPr>
          <w:trHeight w:val="45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15">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927231489"/>
      <w:bookmarkStart w:id="3" w:name="__Fieldmark__1_927231489"/>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927231489"/>
      <w:bookmarkStart w:id="5" w:name="__Fieldmark__2_927231489"/>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927231489"/>
      <w:bookmarkStart w:id="7" w:name="__Fieldmark__3_927231489"/>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927231489"/>
      <w:bookmarkStart w:id="9" w:name="__Fieldmark__4_927231489"/>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927231489"/>
      <w:bookmarkStart w:id="11" w:name="__Fieldmark__5_927231489"/>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927231489"/>
      <w:bookmarkStart w:id="13" w:name="__Fieldmark__6_927231489"/>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927231489"/>
      <w:bookmarkStart w:id="15" w:name="__Fieldmark__7_927231489"/>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927231489"/>
      <w:bookmarkStart w:id="17" w:name="__Fieldmark__8_927231489"/>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927231489"/>
      <w:bookmarkStart w:id="19" w:name="__Fieldmark__9_927231489"/>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927231489"/>
      <w:bookmarkStart w:id="21" w:name="__Fieldmark__10_927231489"/>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927231489"/>
      <w:bookmarkStart w:id="23" w:name="__Fieldmark__11_927231489"/>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927231489"/>
      <w:bookmarkStart w:id="25" w:name="__Fieldmark__12_927231489"/>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927231489"/>
      <w:bookmarkStart w:id="27" w:name="__Fieldmark__13_927231489"/>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927231489"/>
      <w:bookmarkStart w:id="29" w:name="__Fieldmark__14_927231489"/>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7">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Graveney School is keen to encourage people with disabilities to apply for jobs at the School.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927231489"/>
      <w:bookmarkStart w:id="31" w:name="__Fieldmark__15_927231489"/>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927231489"/>
      <w:bookmarkStart w:id="33" w:name="__Fieldmark__16_927231489"/>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927231489"/>
      <w:bookmarkStart w:id="35" w:name="__Fieldmark__17_92723148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927231489"/>
      <w:bookmarkStart w:id="37" w:name="__Fieldmark__18_927231489"/>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927231489"/>
      <w:bookmarkStart w:id="39" w:name="__Fieldmark__19_92723148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927231489"/>
      <w:bookmarkStart w:id="41" w:name="__Fieldmark__20_927231489"/>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rFonts w:ascii="Arial" w:hAnsi="Arial" w:cs="Arial"/>
          <w:sz w:val="22"/>
          <w:szCs w:val="22"/>
        </w:rPr>
      </w:pPr>
      <w:r>
        <w:rPr>
          <w:rFonts w:cs="Arial" w:ascii="Arial" w:hAnsi="Arial"/>
          <w:sz w:val="22"/>
          <w:szCs w:val="22"/>
        </w:rPr>
        <w:t>The Governing Body instructs the principal, manager, supervisor or other officer with duties on behalf of the School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headerReference w:type="default" r:id="rId5"/>
      <w:footerReference w:type="default" r:id="rId6"/>
      <w:type w:val="nextPage"/>
      <w:pgSz w:w="11906" w:h="16838"/>
      <w:pgMar w:left="851" w:right="567" w:gutter="0" w:header="720" w:top="776"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90500</wp:posOffset>
              </wp:positionV>
              <wp:extent cx="7560310" cy="273685"/>
              <wp:effectExtent l="0" t="0" r="0" b="0"/>
              <wp:wrapNone/>
              <wp:docPr id="5"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8395F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15:00Z</dcterms:created>
  <dc:creator>dmclagan</dc:creator>
  <dc:description/>
  <cp:keywords/>
  <dc:language>en-US</dc:language>
  <cp:lastModifiedBy>Clyne, Edward</cp:lastModifiedBy>
  <cp:lastPrinted>2011-02-03T10:13:00Z</cp:lastPrinted>
  <dcterms:modified xsi:type="dcterms:W3CDTF">2019-05-03T18:15: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5-03T19:15:25.4354227+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