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Scale Teaching P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onal Specificatio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To</w:t>
        <w:tab/>
        <w:tab/>
        <w:t>:</w:t>
        <w:tab/>
        <w:t xml:space="preserve">Head of Department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19"/>
        <w:gridCol w:w="364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T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urther accredited study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ried and successful teaching experience across 11-19 ran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S / A2 Teaching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erience in more than one school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excellent classroom practiti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thorough understanding of current developments and initiatives in 11-19 edu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monitor, review and evaluate the work of the College against OFSTED crite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ll teaching to be good or outstanding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yalty to the Colleg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maintain good working relationships and play appropriate roles within the te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work under pressure, meet deadlines, and establish positive relationships with student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the promotion of equal opportun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of responsibility towards the safeguarding of pupil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xibility and determination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TO THE POST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ribute to the development of courses and schemes of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o use student data to plan lessons to meet the needs of the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mark and assess pupils’ work and to record their development, progress and attai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develop effective teaching and learning strategies to raise attai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o monitor the progress of students including those in the tutor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maintain an attractive and stimulating classroom environment, and to contribute to displays in the college as a who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To use ICT and in particular Fronter in raising the quality of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take part in whole-college reviews of policy and aims, and in the revision of formulation of guideline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tact Tim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QTs – 7 out of 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in Pay Range - 5 out of 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1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E228B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3:00Z</dcterms:created>
  <dc:creator>Rukhsana Sheikh</dc:creator>
  <dc:description/>
  <cp:keywords/>
  <dc:language>en-US</dc:language>
  <cp:lastModifiedBy>Clyne, Edward</cp:lastModifiedBy>
  <cp:lastPrinted>2019-04-15T15:35:00Z</cp:lastPrinted>
  <dcterms:modified xsi:type="dcterms:W3CDTF">2019-06-25T09:33:00Z</dcterms:modified>
  <cp:revision>2</cp:revision>
  <dc:subject/>
  <dc:title>Ernest Bev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6-25T10:31:41.3421335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