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Granville Road</w:t>
            </w:r>
          </w:p>
          <w:p>
            <w:pPr>
              <w:pStyle w:val="Normal"/>
              <w:rPr>
                <w:rFonts w:ascii="Gill Sans MT" w:hAnsi="Gill Sans MT" w:cs="Gill Sans MT"/>
                <w:sz w:val="20"/>
                <w:szCs w:val="20"/>
              </w:rPr>
            </w:pP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nfo@stmichael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155927981"/>
            <w:bookmarkStart w:id="1" w:name="__Fieldmark__0_2155927981"/>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155927981"/>
            <w:bookmarkStart w:id="3" w:name="__Fieldmark__1_2155927981"/>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155927981"/>
            <w:bookmarkStart w:id="5" w:name="__Fieldmark__2_2155927981"/>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155927981"/>
            <w:bookmarkStart w:id="7" w:name="__Fieldmark__3_2155927981"/>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155927981"/>
            <w:bookmarkStart w:id="9" w:name="__Fieldmark__4_2155927981"/>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155927981"/>
            <w:bookmarkStart w:id="11" w:name="__Fieldmark__5_2155927981"/>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155927981"/>
            <w:bookmarkStart w:id="13" w:name="__Fieldmark__6_2155927981"/>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155927981"/>
            <w:bookmarkStart w:id="15" w:name="__Fieldmark__7_2155927981"/>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155927981"/>
            <w:bookmarkStart w:id="17" w:name="__Fieldmark__8_2155927981"/>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155927981"/>
            <w:bookmarkStart w:id="19" w:name="__Fieldmark__9_2155927981"/>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155927981"/>
            <w:bookmarkStart w:id="21" w:name="__Fieldmark__10_2155927981"/>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155927981"/>
            <w:bookmarkStart w:id="23" w:name="__Fieldmark__11_2155927981"/>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155927981"/>
            <w:bookmarkStart w:id="25" w:name="__Fieldmark__12_2155927981"/>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155927981"/>
            <w:bookmarkStart w:id="27" w:name="__Fieldmark__13_2155927981"/>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2155927981"/>
            <w:bookmarkStart w:id="29" w:name="__Fieldmark__14_2155927981"/>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2155927981"/>
            <w:bookmarkStart w:id="31" w:name="__Fieldmark__15_2155927981"/>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155927981"/>
            <w:bookmarkStart w:id="33" w:name="__Fieldmark__16_2155927981"/>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155927981"/>
            <w:bookmarkStart w:id="35" w:name="__Fieldmark__17_2155927981"/>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155927981"/>
                  <w:bookmarkStart w:id="37" w:name="__Fieldmark__18_2155927981"/>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155927981"/>
                  <w:bookmarkStart w:id="39" w:name="__Fieldmark__19_2155927981"/>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2155927981"/>
                  <w:bookmarkStart w:id="41" w:name="__Fieldmark__20_2155927981"/>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2155927981"/>
                  <w:bookmarkStart w:id="43" w:name="__Fieldmark__21_2155927981"/>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2155927981"/>
                  <w:bookmarkStart w:id="46" w:name="__Fieldmark__22_2155927981"/>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2155927981"/>
                  <w:bookmarkStart w:id="48" w:name="__Fieldmark__23_2155927981"/>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155927981"/>
            <w:bookmarkStart w:id="51" w:name="__Fieldmark__27_2155927981"/>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155927981"/>
            <w:bookmarkStart w:id="53" w:name="__Fieldmark__28_2155927981"/>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155927981"/>
            <w:bookmarkStart w:id="55" w:name="__Fieldmark__29_2155927981"/>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155927981"/>
            <w:bookmarkStart w:id="57" w:name="__Fieldmark__30_2155927981"/>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155927981"/>
            <w:bookmarkStart w:id="59" w:name="__Fieldmark__31_2155927981"/>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155927981"/>
            <w:bookmarkStart w:id="61" w:name="__Fieldmark__32_2155927981"/>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155927981"/>
            <w:bookmarkStart w:id="63" w:name="__Fieldmark__33_2155927981"/>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155927981"/>
            <w:bookmarkStart w:id="65" w:name="__Fieldmark__34_2155927981"/>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155927981"/>
            <w:bookmarkStart w:id="67" w:name="__Fieldmark__35_2155927981"/>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155927981"/>
            <w:bookmarkStart w:id="69" w:name="__Fieldmark__36_2155927981"/>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155927981"/>
            <w:bookmarkStart w:id="71" w:name="__Fieldmark__37_2155927981"/>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2155927981"/>
            <w:bookmarkStart w:id="73" w:name="__Fieldmark__38_2155927981"/>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2155927981"/>
            <w:bookmarkStart w:id="75" w:name="__Fieldmark__39_2155927981"/>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155927981"/>
            <w:bookmarkStart w:id="77" w:name="__Fieldmark__40_2155927981"/>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2155927981"/>
            <w:bookmarkStart w:id="79" w:name="__Fieldmark__41_2155927981"/>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Anne White</dc:creator>
  <dc:description/>
  <cp:keywords/>
  <dc:language>en-US</dc:language>
  <cp:lastModifiedBy>Angela Harris</cp:lastModifiedBy>
  <cp:lastPrinted>2022-03-08T12:28:00Z</cp:lastPrinted>
  <dcterms:modified xsi:type="dcterms:W3CDTF">2024-02-05T18:33: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