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3942"/>
        <w:gridCol w:w="28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DENTIFI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s &amp; Professional or Vocational Train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standard of English and Math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D/Tr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/intermediate Health and Safety Certific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 Handling Certific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Aid Certificat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ten tas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ant experience and knowled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demonstrate an ability to carry out minor repairs and basic DI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to laid down standards and procedures with minimum supervis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contributing effectively to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of Health and Safety Legislati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taking/premises officer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y/keyholder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of COSHH Regulation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ls and Abil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recognise and handle various cleaning materials and substances in a safe manner. (COSH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undertake risk assess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dent in use of information and communication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direct the work of others as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respond quickly and effectively to the unexpec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remaining calm in challenging circumst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work individually and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communicate effectively with people at all leve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deal professionally with staff, parents and external organis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understand the need for and maintain confidential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Have an organised approach to prioritise work and successfully manage time to strict deadli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Able to deal/negotiate with maintenance/service   contractors/suppli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literate and able to complete necessary forms and paperwork correctly and in a timely man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follow school’s financial procedures in regards to premises budge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of confidentialit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Qual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ctual, reliable, flexible and trustworthy with a ‘can do’ attitu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en to provide a high quality serv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Takes pride in personal work undertak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Takes pride in the school environment and upkee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 to contribute to the corporate life of the schoo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Intervie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qual Opportun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A commitment to the school’s equal opportunities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mmitment to the school’s Safeguarding Policies and Procedur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PERSON SPECIFICATION – PREMISES OFFICER – JOHN BURNS PRIMARY SCHOOL  </w:t>
      </w:r>
    </w:p>
    <w:sectPr>
      <w:type w:val="nextPage"/>
      <w:pgSz w:orient="landscape" w:w="16838" w:h="11906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2:00Z</dcterms:created>
  <dc:creator>MMoss</dc:creator>
  <dc:description/>
  <cp:keywords/>
  <dc:language>en-US</dc:language>
  <cp:lastModifiedBy>Mary Buckley</cp:lastModifiedBy>
  <cp:lastPrinted>2010-12-23T09:23:00Z</cp:lastPrinted>
  <dcterms:modified xsi:type="dcterms:W3CDTF">2021-06-14T11:22:00Z</dcterms:modified>
  <cp:revision>7</cp:revision>
  <dc:subject/>
  <dc:title>ATTRIBUTES</dc:title>
</cp:coreProperties>
</file>