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1596390" cy="10572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EHABILITATION OF OFFENDERS ACT 19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are required before appointment to disclose any conviction, caution or binding over, including “spent convictions”, under the terms of the Rehabilitation of Offenders Act, 1974 (Exemptions) Order 1975.  Having a criminal record will not necessarily bar you from working with us.  We have a policy on the rehabilitation of offenders and we adhere to the DBS Code of Pract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ils of any criminal record you may have will be required only if you are short listed for interview.  On appointment a DBS (Disclosure and Barring Service) disclosure will be applied for on your behal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ve you ever been convicted of a criminal offence or received a caution, reprimand or warning?</w:t>
        <w:tab/>
      </w:r>
      <w:r>
        <w:rPr>
          <w:rStyle w:val="PlaceholderText"/>
        </w:rPr>
        <w:t>Choose an it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>Name:</w:t>
        <w:tab/>
        <w:tab/>
      </w:r>
      <w:r>
        <w:rPr>
          <w:rStyle w:val="PlaceholderText"/>
        </w:rPr>
        <w:t>Click here to enter text.</w:t>
      </w:r>
      <w:r>
        <w:rPr>
          <w:b/>
          <w:sz w:val="24"/>
          <w:szCs w:val="24"/>
        </w:rPr>
        <w:tab/>
        <w:tab/>
        <w:tab/>
        <w:tab/>
        <w:t xml:space="preserve">Date: </w:t>
        <w:tab/>
        <w:t xml:space="preserve"> </w:t>
      </w:r>
      <w:r>
        <w:rPr>
          <w:rStyle w:val="PlaceholderText"/>
        </w:rPr>
        <w:t>Click here to enter a date.</w:t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8" w:top="851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36C1F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31:00Z</dcterms:created>
  <dc:creator>Jacqui Houston</dc:creator>
  <dc:description/>
  <cp:keywords/>
  <dc:language>en-US</dc:language>
  <cp:lastModifiedBy>Clyne, Edward</cp:lastModifiedBy>
  <dcterms:modified xsi:type="dcterms:W3CDTF">2019-01-17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Edward.Clyne@richmondandwandsworth.gov.uk</vt:lpwstr>
  </property>
  <property fmtid="{D5CDD505-2E9C-101B-9397-08002B2CF9AE}" pid="8" name="MSIP_Label_763da656-5c75-4f6d-9461-4a3ce9a537cc_SetDate">
    <vt:lpwstr>2019-01-17T14:31:10.4146434+00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