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ERSON SPECIFICATION: TEACHING ASSIS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4089"/>
        <w:gridCol w:w="1275"/>
        <w:gridCol w:w="311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PERSON SPECIFICATION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 xml:space="preserve">Teaching Assistant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240"/>
        <w:ind w:right="-60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10"/>
        <w:gridCol w:w="135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7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SSENT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rPr/>
            </w:pPr>
            <w:r>
              <w:rPr/>
              <w:t>(Relevant work and other experien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of supporting children in Literacy, Numeracy and working with SEN groups and individu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of using ICT effectiv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policies and codes of practice/legis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AND ABILITI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Eg Written communication skills, dealing with the public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good understanding of child development and learning proces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he ability to follow instructions from the teacher and also be able to work independentl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 make effective contributions to the team as appropri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experience of and the ability to deal positively with children and par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ability to manage behaviour effective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ability to implement assessment for learning under the guidance of the teac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how initiative and work independent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/</w:t>
            </w:r>
          </w:p>
          <w:p>
            <w:pPr>
              <w:pStyle w:val="Heading2"/>
              <w:rPr/>
            </w:pPr>
            <w:r>
              <w:rPr/>
              <w:t>QUALIFICATIONS</w:t>
            </w:r>
          </w:p>
          <w:p>
            <w:pPr>
              <w:pStyle w:val="BodyText3"/>
              <w:rPr/>
            </w:pPr>
            <w:r>
              <w:rPr/>
              <w:t>NB  Full regard must be paid to overseas 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numeracy and literacy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ICT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A flexible and positive attitud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A good sense of humour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Competent and organised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Patient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Enjoy working with childr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kern w:val="2"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kern w:val="2"/>
      <w:sz w:val="24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eptBullets">
    <w:name w:val="DeptBullets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DeptOutNumbered">
    <w:name w:val="DeptOut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>
      <w:rFonts w:cs="Arial"/>
      <w:sz w:val="22"/>
    </w:rPr>
  </w:style>
  <w:style w:type="paragraph" w:styleId="DfESBullets">
    <w:name w:val="DfESBullets"/>
    <w:basedOn w:val="Normal"/>
    <w:qFormat/>
    <w:pPr>
      <w:numPr>
        <w:ilvl w:val="0"/>
        <w:numId w:val="6"/>
      </w:numPr>
      <w:spacing w:before="0" w:after="240"/>
    </w:pPr>
    <w:rPr>
      <w:rFonts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8280" w:leader="none"/>
      </w:tabs>
      <w:ind w:right="26" w:hanging="0"/>
      <w:jc w:val="both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4:00Z</dcterms:created>
  <dc:creator>dwilson</dc:creator>
  <dc:description/>
  <dc:language>en-US</dc:language>
  <cp:lastModifiedBy>Marriam Kashmiri</cp:lastModifiedBy>
  <cp:lastPrinted>2010-05-28T08:51:00Z</cp:lastPrinted>
  <dcterms:modified xsi:type="dcterms:W3CDTF">2019-06-06T13:04:00Z</dcterms:modified>
  <cp:revision>2</cp:revision>
  <dc:subject/>
  <dc:title>DRAFT PERSON SPECIFICATION: TEACHING ASSISTANT</dc:title>
</cp:coreProperties>
</file>