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MAIN SCALE TEACHER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PERSON SPECIFICATION</w:t>
      </w:r>
      <w:r>
        <w:rPr>
          <w:rFonts w:cs="Garamond" w:ascii="Garamond" w:hAnsi="Garamond"/>
          <w:sz w:val="28"/>
          <w:szCs w:val="28"/>
        </w:rPr>
        <w:t xml:space="preserve">      </w:t>
        <w:tab/>
        <w:t>Somerset Nursery School &amp; Children’s Centre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 xml:space="preserve">     </w:t>
        <w:tab/>
        <w:t>157 Battersea Church Road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 xml:space="preserve">    </w:t>
        <w:tab/>
        <w:t xml:space="preserve"> London  SW11 3ND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Qualifications: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Qualified teacher stat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Knowledge: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A sound knowledge and understanding of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)</w:t>
        <w:tab/>
        <w:t xml:space="preserve">high quality teaching and learning in the early years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current early years educational theory and pract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c)</w:t>
        <w:tab/>
        <w:t xml:space="preserve">the particular needs of children and families from wid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and differing cultural and social background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Experience: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a)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>E</w:t>
      </w:r>
      <w:r>
        <w:rPr>
          <w:rFonts w:cs="Times New Roman" w:ascii="Times New Roman" w:hAnsi="Times New Roman"/>
        </w:rPr>
        <w:t>xperience of teaching children aged 3 –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ience of working in a team an advanta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Experience of working with children with special educational need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Skills:</w:t>
        <w:tab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a)</w:t>
        <w:tab/>
        <w:t>Ability to work collaboratively and effectively in a tea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b)</w:t>
        <w:tab/>
        <w:t>Skills in classroom management and organis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and the ability to provide for the learning needs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young children,  including the effective use of planning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developmental record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>c)</w:t>
        <w:tab/>
        <w:t xml:space="preserve">Ability to lead, manage and inspire </w:t>
        <w:tab/>
        <w:tab/>
        <w:tab/>
        <w:tab/>
        <w:tab/>
        <w:tab/>
        <w:tab/>
        <w:tab/>
        <w:tab/>
        <w:t>nursery nurses and support staff from varied background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with different levels of experience and to motivat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and support their staff developme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ind w:left="288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</w:t>
        <w:tab/>
        <w:t>Good organisational skills and the ability to be clear thinking and maintain an overview in co-ordinating day-to-day work of the staff tea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8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</w:t>
        <w:tab/>
        <w:t>A good early years practitioner with the capability of demonstrating high quality early years practice and the ability to assist others in improving their skill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</w:t>
        <w:tab/>
        <w:t xml:space="preserve">Good Interpersonal skills in developing effective </w:t>
        <w:tab/>
        <w:tab/>
        <w:tab/>
        <w:tab/>
        <w:t xml:space="preserve">relationships with staff, children, parents, governors and </w:t>
        <w:tab/>
        <w:tab/>
        <w:tab/>
        <w:t>community group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g)</w:t>
        <w:tab/>
        <w:t>Good written and verbal communication skills in formal and inform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situatio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8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</w:t>
        <w:tab/>
        <w:t>An ability to promote and integrate the effective use of ICT an advanta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Commitment: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a)</w:t>
        <w:tab/>
        <w:t>to maintain the high standards of the school and i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caring etho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8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to school development and to contribute to the ongoing success of the schoo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c)</w:t>
        <w:tab/>
        <w:t>to equal opportuniti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d)</w:t>
        <w:tab/>
        <w:t>to work in partnership with paren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foster close links with the communit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</w:t>
        <w:tab/>
        <w:t>to work in partnership with colleagues in the Early Years Network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to share in the dissemination of good practice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other colleagues in the Boroug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ed: 09.01.0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%1)"/>
      <w:lvlJc w:val="left"/>
      <w:pPr>
        <w:tabs>
          <w:tab w:val="num" w:pos="2880"/>
        </w:tabs>
        <w:ind w:left="2880" w:hanging="72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2880"/>
        </w:tabs>
        <w:ind w:left="28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29:00Z</dcterms:created>
  <dc:creator>Somerset Nursery</dc:creator>
  <dc:description/>
  <cp:keywords/>
  <dc:language>en-US</dc:language>
  <cp:lastModifiedBy>Rachel Rollerson</cp:lastModifiedBy>
  <cp:lastPrinted>2008-02-13T12:43:00Z</cp:lastPrinted>
  <dcterms:modified xsi:type="dcterms:W3CDTF">2021-03-15T08:29:00Z</dcterms:modified>
  <cp:revision>2</cp:revision>
  <dc:subject/>
  <dc:title>SOMERSET NURSERY SCHOOL</dc:title>
</cp:coreProperties>
</file>