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31445</wp:posOffset>
                  </wp:positionV>
                  <wp:extent cx="2324100" cy="1743075"/>
                  <wp:effectExtent l="0" t="0" r="0" b="0"/>
                  <wp:wrapTight wrapText="bothSides">
                    <wp:wrapPolygon edited="0">
                      <wp:start x="-87" y="0"/>
                      <wp:lineTo x="-87" y="21478"/>
                      <wp:lineTo x="21600" y="21478"/>
                      <wp:lineTo x="21600" y="0"/>
                      <wp:lineTo x="-8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OB PROFIL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DESCRIPTION &amp; PERSON SPECIF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551"/>
        <w:gridCol w:w="36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TITL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PORTS TO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port Work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URS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 per week plus overtime as requi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HOLDER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LARY RANGE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£22,768-£24,949p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OB 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.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NGE OF DU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0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be responsible to the CEO and COO of One Trust for carrying out all duties in keeping with One Trust’s mission using initiative and imagin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2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To work with individuals covering the full spectrum of learning and physical disability in the delivery of person-centred care plans whilst respecting service users as individuals and assisting them to maximise their potent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3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To work effectively with the Team Manager and Deputy Team Manager in the discharge of dut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0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RE RESPONSIBIL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work with service users on a one-to-one basi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support service users with all aspects of personal c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administer medical interventions following suitable training including Buccal, Midazolam, peg feeding, first aid and general medication administr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4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provide behavioural support to service users that may be agitated, frustrated or anxio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support service users to access resources and amenities within the commun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manage a caseload effectively and fulfil all key worker duties and responsibilities working independently using initiati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plan sessions and engage individual service users in meaningful activ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To read and act on all relevant risk assessments and complete robust risk assessments for individual service users as part of the key worker rol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accurately input care plan data into databases, review care plans and outcome plans providing written reports on progress against all agreed targe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0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plan and carry out all aspects of work meeting specified dead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1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y with Safeguarding policies and procedures and correctly address areas of conce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2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y with policies and procedures in relation to Deprivation of Liberty safeguards and correctly address areas of concer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3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fully understand Mental Capacity and approach this in the best interests of service us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4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exercise responsibilities and work within health and safety legislation and guida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5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be familiar with and work in line with One Trust’s adopted policies and procedu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adhere to GDPR policies and confidentiality agre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OTHER RESPONSIBIL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work effectively with all colleagues to establish trust and support team work to ensure a positive working environment and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manage conflict in a positive and direct way that respects differing opinions, values and objectiv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positively represent One Trust, colleagues, service users and carers at meeting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work sensitively with family carers and in the best interests of the carer and the person they care f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work equally with all service users, carers, colleagues and partners regardless of background, race, religion, culture, gender, disability and sexual orient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mentor and support colleagu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7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 undertake relevant training including formal qual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8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participate proactively and professionally in supervision and appraisal processes with your supervis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attend meetings as and when requir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undertake transport escorting duties as and when requir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travel to and work at any One Trust service site.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The job holder will be expected to perform such other duties as required by One Trust that are commensurate with the grade and title of the post.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PERSON SPECIFICATION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write reports and correspondence with good spelling and grammar.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 basic numeracy to be able to administer and record petty cash, rotas, mileage records, medication dosages etc.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 of overseeing several tasks in tandem.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 of assessing and managing risk.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track record of meeting dead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Experience of implementing policies and procedu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 of information security and confidentiality requir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 IT skills in Word and outlo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maintain reliable electronic filing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ble to undertake database data ent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manage a diary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ble to produce repor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send and receive emai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y to work flexibly and collaboratively to effectively meet the needs of the ser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onstrate an inclusive approach to creative communication to communicate effectively with service users who do not use traditional means of communi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good understanding of infection control and an ability to take appropriate action to minimise risk using own initiati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ability to work efficiently in terms of time and use of resour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‘can do’ attitude with an ability to be a self-starter in confronting new challenges and getting new initiatives off the grou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y to self-dire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commitment to the principles of One Trust’s mission, impact and future and a willingness to develop the role within the context of business interes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demonstrate genuine empathy for service us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lling to work as and when required to ensure the smooth running of the servi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illing to drive a minibus on occasion if a holder of a D1 driver’s licence OR if a holder of a valid driving licence must be willing to undertake a recognised minibus driving test and undertake driving duties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ust be physically fit to be able to engage in physical activity to fulfil the requirements of care plans relating to the needs of service users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job description is not intended to be an exhaustive or final statement of the duties required of any particular post or post-holder.  Any proposal to change the job description will first be the subject of consultation with the post-holder, who may seek the advice of the HR Manager or a staff representative.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16"/>
          <w:szCs w:val="16"/>
        </w:rPr>
      </w:pPr>
      <w:r>
        <w:rPr>
          <w:rFonts w:cs="Times New Roman" w:ascii="Times New Roman" w:hAnsi="Times New Roman"/>
          <w:color w:val="BFBFBF"/>
          <w:sz w:val="16"/>
          <w:szCs w:val="16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0:00Z</dcterms:created>
  <dc:creator>David Rail</dc:creator>
  <dc:description/>
  <cp:keywords/>
  <dc:language>en-US</dc:language>
  <cp:lastModifiedBy>Catherine Parsons</cp:lastModifiedBy>
  <cp:lastPrinted>2016-10-04T11:03:00Z</cp:lastPrinted>
  <dcterms:modified xsi:type="dcterms:W3CDTF">2021-09-29T09:30:00Z</dcterms:modified>
  <cp:revision>4</cp:revision>
  <dc:subject/>
  <dc:title>SOCIAL SERVICES DEPARTMENT</dc:title>
</cp:coreProperties>
</file>